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605"/>
          <w:tab w:val="center" w:pos="4680" w:leader="none"/>
          <w:tab w:val="right" w:pos="9360" w:leader="none"/>
        </w:tabs>
        <w:spacing w:before="0" w:after="200"/>
        <w:rPr>
          <w:sz w:val="20"/>
          <w:szCs w:val="20"/>
        </w:rPr>
      </w:pPr>
      <w:r>
        <w:rPr>
          <w:b/>
          <w:bCs/>
        </w:rPr>
        <w:tab/>
      </w:r>
      <w:r>
        <w:rPr>
          <w:b/>
          <w:bCs/>
          <w:sz w:val="38"/>
          <w:szCs w:val="38"/>
        </w:rPr>
        <w:t>NRC INSPECTION MANUAL</w:t>
      </w:r>
      <w:r>
        <w:rPr/>
        <w:tab/>
      </w:r>
      <w:r>
        <w:rPr>
          <w:sz w:val="20"/>
          <w:szCs w:val="20"/>
        </w:rPr>
        <w:t>IRAB</w:t>
      </w:r>
    </w:p>
    <w:p>
      <w:pPr>
        <w:pStyle w:val="Normal"/>
        <w:pBdr>
          <w:top w:val="single" w:sz="12" w:space="1" w:color="000000"/>
          <w:bottom w:val="single" w:sz="12" w:space="1" w:color="000000"/>
        </w:pBdr>
        <w:tabs>
          <w:tab w:val="clear" w:pos="605"/>
          <w:tab w:val="center" w:pos="4680" w:leader="none"/>
          <w:tab w:val="right" w:pos="9360" w:leader="none"/>
        </w:tabs>
        <w:rPr/>
      </w:pPr>
      <w:r>
        <w:rPr/>
        <w:tab/>
        <w:t xml:space="preserve">INSPECTION PROCEDURE 92702 </w:t>
        <w:tab/>
      </w:r>
    </w:p>
    <w:p>
      <w:pPr>
        <w:pStyle w:val="Normal"/>
        <w:rPr/>
      </w:pPr>
      <w:r>
        <w:rPr/>
      </w:r>
    </w:p>
    <w:p>
      <w:pPr>
        <w:pStyle w:val="Normal"/>
        <w:rPr/>
      </w:pPr>
      <w:r>
        <w:rPr/>
      </w:r>
    </w:p>
    <w:p>
      <w:pPr>
        <w:pStyle w:val="Normal"/>
        <w:jc w:val="center"/>
        <w:rPr/>
      </w:pPr>
      <w:r>
        <w:rPr/>
        <w:t>FOLLOW</w:t>
      </w:r>
      <w:ins w:id="0" w:author="Rivera Diaz, Carmen" w:date="2020-05-18T13:35:00Z">
        <w:r>
          <w:rPr/>
          <w:t>-</w:t>
        </w:r>
      </w:ins>
      <w:r>
        <w:rPr/>
        <w:t>UP ON TRADITIONAL ENFORCEMENT ACTIONS INCLUDING VIOLATIONS, DEVIATIONS, CONFIRMATORY ACTION LETTERS, AND ORDERS</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center"/>
        <w:rPr/>
      </w:pPr>
      <w:r>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center"/>
        <w:rPr/>
      </w:pPr>
      <w:ins w:id="1" w:author="Rivera Diaz, Carmen" w:date="2020-05-22T15:30:00Z">
        <w:r>
          <w:rPr/>
          <w:t>Effective Date:</w:t>
        </w:r>
      </w:ins>
      <w:r>
        <w:rPr/>
        <w:t xml:space="preserve">  01/01/202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pPr>
      <w:r>
        <w:rPr/>
        <w:t xml:space="preserve">PROGRAM APPLICABILITY:  IMC 2201 App C, </w:t>
      </w:r>
      <w:ins w:id="2" w:author="Hughes, Brian" w:date="2020-10-13T11:45:00Z">
        <w:r>
          <w:rPr>
            <w:color w:val="FF0000"/>
          </w:rPr>
          <w:t>2504</w:t>
        </w:r>
      </w:ins>
      <w:ins w:id="3" w:author="Curran, Bridget" w:date="2020-10-23T07:44:00Z">
        <w:r>
          <w:rPr>
            <w:color w:val="FF0000"/>
          </w:rPr>
          <w:t xml:space="preserve"> App A</w:t>
        </w:r>
      </w:ins>
      <w:ins w:id="4" w:author="Hughes, Brian" w:date="2020-10-13T11:45:00Z">
        <w:r>
          <w:rPr/>
          <w:t xml:space="preserve">, </w:t>
        </w:r>
      </w:ins>
      <w:ins w:id="5" w:author="Curran, Bridget" w:date="2020-10-23T07:44:00Z">
        <w:r>
          <w:rPr/>
          <w:t xml:space="preserve">2504 App B, </w:t>
        </w:r>
      </w:ins>
      <w:ins w:id="6" w:author="Curran, Bridget" w:date="2020-10-23T07:46:00Z">
        <w:r>
          <w:rPr/>
          <w:t xml:space="preserve">2514, </w:t>
        </w:r>
      </w:ins>
      <w:r>
        <w:rPr/>
        <w:t xml:space="preserve">2515 App C, </w:t>
      </w:r>
    </w:p>
    <w:p>
      <w:pPr>
        <w:pStyle w:val="Normal"/>
        <w:tabs>
          <w:tab w:val="clear" w:pos="605"/>
          <w:tab w:val="left" w:pos="274" w:leader="none"/>
          <w:tab w:val="left" w:pos="806" w:leader="none"/>
          <w:tab w:val="left" w:pos="1440" w:leader="none"/>
          <w:tab w:val="left" w:pos="2074" w:leader="none"/>
          <w:tab w:val="left" w:pos="306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pPr>
      <w:r>
        <w:rPr/>
        <w:tab/>
        <w:tab/>
        <w:tab/>
        <w:tab/>
        <w:tab/>
        <w:t>2561 App B, 2600 App B, 2602,</w:t>
      </w:r>
      <w:ins w:id="7" w:author="Curran, Bridget" w:date="2020-10-23T07:46:00Z">
        <w:r>
          <w:rPr/>
          <w:t xml:space="preserve"> 2641</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pPr>
      <w:r>
        <w:rPr/>
        <w:t>92702-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ins w:id="8" w:author="Rivera Diaz, Carmen" w:date="2020-05-11T14:14:00Z">
        <w:r>
          <w:rPr/>
          <w:t>01.01</w:t>
        </w:r>
      </w:ins>
      <w:ins w:id="9" w:author="Rivera Diaz, Carmen" w:date="2020-05-22T16:16:00Z">
        <w:r>
          <w:rPr/>
          <w:tab/>
        </w:r>
      </w:ins>
      <w:r>
        <w:rPr/>
        <w:t xml:space="preserve">To determine that adequate corrective actions have been implemented for traditional enforcement actions including violations, deviations, Confirmatory Action Letters (CALs), and Orders.  To verify that the </w:t>
      </w:r>
      <w:ins w:id="10" w:author="Rivera Diaz, Carmen" w:date="2020-05-15T13:49:00Z">
        <w:r>
          <w:rPr/>
          <w:t>causal factors</w:t>
        </w:r>
      </w:ins>
      <w:ins w:id="11" w:author="Rivera Diaz, Carmen" w:date="2020-05-11T14:12:00Z">
        <w:r>
          <w:rPr/>
          <w:t>, extent-of-condition, or extent-of-cause</w:t>
        </w:r>
      </w:ins>
      <w:r>
        <w:rPr/>
        <w:t xml:space="preserve"> of these enforcement actions have been identified, that their generic implications have been addressed, and that the licensee's programs and practices have been appropriately enhanced to prevent recurrenc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ins w:id="18" w:author="Rivera Diaz, Carmen" w:date="2020-05-11T13:58:00Z"/>
        </w:rPr>
      </w:pPr>
      <w:ins w:id="12" w:author="Rivera Diaz, Carmen" w:date="2020-05-11T14:14:00Z">
        <w:r>
          <w:rPr/>
          <w:t>01.02</w:t>
        </w:r>
      </w:ins>
      <w:ins w:id="13" w:author="Rivera Diaz, Carmen" w:date="2020-05-22T16:16:00Z">
        <w:r>
          <w:rPr/>
          <w:tab/>
        </w:r>
      </w:ins>
      <w:ins w:id="14" w:author="Rivera Diaz, Carmen" w:date="2020-05-11T14:00:00Z">
        <w:r>
          <w:rPr/>
          <w:t>To ascertain whether the actions taken by the licensee or individual address the</w:t>
        </w:r>
      </w:ins>
      <w:r>
        <w:rPr/>
        <w:t xml:space="preserve"> </w:t>
      </w:r>
      <w:ins w:id="15" w:author="Rivera Diaz, Carmen" w:date="2020-05-11T14:00:00Z">
        <w:r>
          <w:rPr/>
          <w:t xml:space="preserve">commitments of a </w:t>
        </w:r>
      </w:ins>
      <w:ins w:id="16" w:author="Rivera Diaz, Carmen" w:date="2020-05-11T18:16:00Z">
        <w:r>
          <w:rPr/>
          <w:t>CAL</w:t>
        </w:r>
      </w:ins>
      <w:ins w:id="17" w:author="Rivera Diaz, Carmen" w:date="2020-05-11T14:00:00Z">
        <w:r>
          <w:rPr/>
          <w:t xml:space="preserve"> or Order.</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ins w:id="35" w:author="Rivera Diaz, Carmen" w:date="2020-05-13T15:04:00Z"/>
        </w:rPr>
      </w:pPr>
      <w:ins w:id="19" w:author="Rivera Diaz, Carmen" w:date="2020-05-11T14:20:00Z">
        <w:r>
          <w:rPr/>
          <w:t xml:space="preserve">Note:  </w:t>
        </w:r>
      </w:ins>
      <w:ins w:id="20" w:author="Rivera Diaz, Carmen" w:date="2020-04-20T14:13:00Z">
        <w:r>
          <w:rPr/>
          <w:t>This inspection procedure</w:t>
        </w:r>
      </w:ins>
      <w:r>
        <w:rPr/>
        <w:t xml:space="preserve"> </w:t>
      </w:r>
      <w:ins w:id="21" w:author="Rivera Diaz, Carmen" w:date="2020-05-14T20:01:00Z">
        <w:r>
          <w:rPr/>
          <w:t>(IP)</w:t>
        </w:r>
      </w:ins>
      <w:ins w:id="22" w:author="Rivera Diaz, Carmen" w:date="2020-04-20T14:13:00Z">
        <w:r>
          <w:rPr/>
          <w:t xml:space="preserve"> is not intended to be </w:t>
        </w:r>
      </w:ins>
      <w:ins w:id="23" w:author="Rivera Diaz, Carmen" w:date="2020-04-20T14:17:00Z">
        <w:r>
          <w:rPr/>
          <w:t>used</w:t>
        </w:r>
      </w:ins>
      <w:ins w:id="24" w:author="Rivera Diaz, Carmen" w:date="2020-04-20T14:13:00Z">
        <w:r>
          <w:rPr/>
          <w:t xml:space="preserve"> to </w:t>
        </w:r>
      </w:ins>
      <w:ins w:id="25" w:author="Rivera Diaz, Carmen" w:date="2020-04-20T14:13:00Z">
        <w:r>
          <w:rPr>
            <w:color w:val="FF0000"/>
          </w:rPr>
          <w:t>follo</w:t>
        </w:r>
      </w:ins>
      <w:ins w:id="26" w:author="Hughes, Brian" w:date="2020-10-13T11:43:00Z">
        <w:r>
          <w:rPr>
            <w:color w:val="FF0000"/>
          </w:rPr>
          <w:t>w-</w:t>
        </w:r>
      </w:ins>
      <w:ins w:id="27" w:author="Rivera Diaz, Carmen" w:date="2020-04-20T14:13:00Z">
        <w:r>
          <w:rPr>
            <w:color w:val="FF0000"/>
          </w:rPr>
          <w:t>up</w:t>
        </w:r>
      </w:ins>
      <w:ins w:id="28" w:author="Rivera Diaz, Carmen" w:date="2020-04-20T14:13:00Z">
        <w:r>
          <w:rPr/>
          <w:t xml:space="preserve"> on any Reactor Oversight Process (ROP) findings</w:t>
        </w:r>
      </w:ins>
      <w:ins w:id="29" w:author="Rivera Diaz, Carmen" w:date="2020-05-11T14:21:00Z">
        <w:r>
          <w:rPr/>
          <w:t xml:space="preserve">.  </w:t>
        </w:r>
      </w:ins>
      <w:ins w:id="30" w:author="Rivera Diaz, Carmen" w:date="2020-04-20T14:14:00Z">
        <w:r>
          <w:rPr/>
          <w:t xml:space="preserve">This procedure is only applicable </w:t>
        </w:r>
      </w:ins>
      <w:ins w:id="31" w:author="Rivera Diaz, Carmen" w:date="2020-04-20T14:16:00Z">
        <w:r>
          <w:rPr/>
          <w:t xml:space="preserve">to </w:t>
        </w:r>
      </w:ins>
      <w:ins w:id="32" w:author="Rivera Diaz, Carmen" w:date="2020-04-20T14:14:00Z">
        <w:r>
          <w:rPr/>
          <w:t xml:space="preserve">traditional enforcement </w:t>
        </w:r>
      </w:ins>
      <w:ins w:id="33" w:author="Rivera Diaz, Carmen" w:date="2020-04-20T14:16:00Z">
        <w:r>
          <w:rPr/>
          <w:t>actions</w:t>
        </w:r>
      </w:ins>
      <w:ins w:id="34" w:author="Rivera Diaz, Carmen" w:date="2020-04-20T14:14:00Z">
        <w:r>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pPr>
      <w:r>
        <w:rPr/>
        <w:t>92702-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rPr>
          <w:ins w:id="58" w:author="Rivera Diaz, Carmen" w:date="2020-05-13T17:10:00Z"/>
        </w:rPr>
      </w:pPr>
      <w:r>
        <w:rPr/>
        <w:t>02.01</w:t>
      </w:r>
      <w:del w:id="36" w:author="Rivera Diaz, Carmen" w:date="2020-05-13T17:34:00Z">
        <w:r>
          <w:rPr/>
          <w:tab/>
        </w:r>
      </w:del>
      <w:r>
        <w:rPr/>
        <w:tab/>
        <w:t xml:space="preserve"> </w:t>
      </w:r>
      <w:r>
        <w:rPr>
          <w:u w:val="single"/>
        </w:rPr>
        <w:t>Documentation Review</w:t>
      </w:r>
      <w:r>
        <w:rPr/>
        <w:t xml:space="preserve">.  Determine which </w:t>
      </w:r>
      <w:ins w:id="37" w:author="Rivera Diaz, Carmen" w:date="2020-05-13T17:37:00Z">
        <w:r>
          <w:rPr/>
          <w:t xml:space="preserve">traditional enforcement action </w:t>
        </w:r>
      </w:ins>
      <w:r>
        <w:rPr/>
        <w:t xml:space="preserve">responses are to receive an onsite follow-up inspection based on their safety or security significance and complexity, inherent inadequacy, or apparent weaknesses in license administrative or management controls.  </w:t>
      </w:r>
      <w:ins w:id="38" w:author="Rivera Diaz, Carmen" w:date="2020-05-13T17:42:00Z">
        <w:bookmarkStart w:id="0" w:name="_Hlk40196465"/>
        <w:r>
          <w:rPr/>
          <w:t>F</w:t>
        </w:r>
      </w:ins>
      <w:r>
        <w:rPr/>
        <w:t xml:space="preserve">ollow-up will be performed for all traditional enforcement </w:t>
      </w:r>
      <w:ins w:id="39" w:author="Rivera Diaz, Carmen" w:date="2020-05-11T17:14:00Z">
        <w:r>
          <w:rPr/>
          <w:t>actions</w:t>
        </w:r>
      </w:ins>
      <w:ins w:id="40" w:author="Rivera Diaz, Carmen" w:date="2020-05-12T17:12:00Z">
        <w:r>
          <w:rPr/>
          <w:t xml:space="preserve"> that result in the issuance of a Notice of Vio</w:t>
        </w:r>
      </w:ins>
      <w:ins w:id="41" w:author="Rivera Diaz, Carmen" w:date="2020-05-12T17:14:00Z">
        <w:r>
          <w:rPr/>
          <w:t>lation,</w:t>
        </w:r>
      </w:ins>
      <w:ins w:id="42" w:author="Rivera Diaz, Carmen" w:date="2020-05-11T17:14:00Z">
        <w:r>
          <w:rPr/>
          <w:t xml:space="preserve"> </w:t>
        </w:r>
      </w:ins>
      <w:r>
        <w:rPr/>
        <w:t>for</w:t>
      </w:r>
      <w:ins w:id="43" w:author="Rivera Diaz, Carmen" w:date="2020-05-11T17:14:00Z">
        <w:r>
          <w:rPr/>
          <w:t xml:space="preserve"> </w:t>
        </w:r>
      </w:ins>
      <w:ins w:id="44" w:author="Rivera Diaz, Carmen" w:date="2020-05-12T17:14:00Z">
        <w:r>
          <w:rPr/>
          <w:t xml:space="preserve">all </w:t>
        </w:r>
      </w:ins>
      <w:r>
        <w:rPr/>
        <w:t>willful violations and for all Orders.</w:t>
      </w:r>
      <w:ins w:id="45" w:author="Rivera Diaz, Carmen" w:date="2020-05-13T17:44:00Z">
        <w:r>
          <w:rPr/>
          <w:t xml:space="preserve">  </w:t>
        </w:r>
      </w:ins>
      <w:ins w:id="46" w:author="Rivera Diaz, Carmen" w:date="2020-05-12T17:19:00Z">
        <w:r>
          <w:rPr/>
          <w:t>Follow-up for Severity Level IV N</w:t>
        </w:r>
      </w:ins>
      <w:ins w:id="47" w:author="Rivera Diaz, Carmen" w:date="2020-05-12T19:38:00Z">
        <w:r>
          <w:rPr/>
          <w:t xml:space="preserve">on- </w:t>
        </w:r>
      </w:ins>
      <w:ins w:id="48" w:author="Rivera Diaz, Carmen" w:date="2020-05-12T17:20:00Z">
        <w:r>
          <w:rPr/>
          <w:t>C</w:t>
        </w:r>
      </w:ins>
      <w:ins w:id="49" w:author="Rivera Diaz, Carmen" w:date="2020-05-12T19:38:00Z">
        <w:r>
          <w:rPr/>
          <w:t xml:space="preserve">ited </w:t>
        </w:r>
      </w:ins>
      <w:ins w:id="50" w:author="Rivera Diaz, Carmen" w:date="2020-05-12T17:20:00Z">
        <w:r>
          <w:rPr/>
          <w:t>V</w:t>
        </w:r>
      </w:ins>
      <w:ins w:id="51" w:author="Rivera Diaz, Carmen" w:date="2020-05-12T19:38:00Z">
        <w:r>
          <w:rPr/>
          <w:t>iolation</w:t>
        </w:r>
      </w:ins>
      <w:ins w:id="52" w:author="Rivera Diaz, Carmen" w:date="2020-05-12T17:20:00Z">
        <w:r>
          <w:rPr/>
          <w:t>s</w:t>
        </w:r>
      </w:ins>
      <w:ins w:id="53" w:author="Rivera Diaz, Carmen" w:date="2020-05-12T19:38:00Z">
        <w:r>
          <w:rPr/>
          <w:t xml:space="preserve"> (NCVs)</w:t>
        </w:r>
      </w:ins>
      <w:ins w:id="54" w:author="Rivera Diaz, Carmen" w:date="2020-05-12T17:20:00Z">
        <w:r>
          <w:rPr/>
          <w:t xml:space="preserve"> will be performed as deemed necessary.</w:t>
        </w:r>
      </w:ins>
      <w:ins w:id="55" w:author="Rivera Diaz, Carmen" w:date="2020-05-13T17:10:00Z">
        <w:r>
          <w:rPr/>
          <w:t xml:space="preserve">  CALs may or may not require</w:t>
        </w:r>
      </w:ins>
      <w:ins w:id="56" w:author="Rivera Diaz, Carmen" w:date="2020-05-13T17:44:00Z">
        <w:r>
          <w:rPr/>
          <w:t xml:space="preserve"> </w:t>
        </w:r>
      </w:ins>
      <w:ins w:id="57" w:author="Rivera Diaz, Carmen" w:date="2020-05-13T17:10:00Z">
        <w:r>
          <w:rPr/>
          <w:t>follow-up inspection to verify completion of the specified licensee commitments and action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documentation review should include relevant inspection reports, inspection report transmittal letters, Notices of Violations or Deviations, CALs, Orders, licensee response letters to enforcement correspondence, minutes of related enforcement meetings with the licensee, and any other agency records of communication on the issue with the licens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bookmarkEnd w:id="0"/>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ins w:id="60" w:author="Rivera Diaz, Carmen" w:date="2020-05-11T18:35:00Z"/>
        </w:rPr>
      </w:pPr>
      <w:ins w:id="59" w:author="Rivera Diaz, Carmen" w:date="2020-05-11T18:35:00Z">
        <w:r>
          <w:rPr/>
          <w:t>For each item in a CAL or Order:</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ins w:id="62" w:author="Rivera Diaz, Carmen" w:date="2020-05-11T18:35:00Z"/>
        </w:rPr>
      </w:pPr>
      <w:ins w:id="61" w:author="Rivera Diaz, Carmen" w:date="2020-05-11T18:35:00Z">
        <w:r>
          <w:rPr/>
        </w:r>
      </w:ins>
    </w:p>
    <w:p>
      <w:pPr>
        <w:pStyle w:val="Normal"/>
        <w:tabs>
          <w:tab w:val="clear" w:pos="605"/>
          <w:tab w:val="left" w:pos="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ins w:id="63" w:author="Rivera Diaz, Carmen" w:date="2020-05-11T18:35:00Z">
        <w:r>
          <w:rPr/>
          <w:t>Identify licensee commitments and actions.  Select a sample of licensee activities that are indicative of the actions the licensee committed to accomplish in responses to the CAL or Order</w:t>
        </w:r>
      </w:ins>
      <w:ins w:id="64" w:author="Hughes, Brian" w:date="2020-10-13T11:46:00Z">
        <w:r>
          <w:rPr>
            <w:color w:val="FF0000"/>
          </w:rPr>
          <w:t xml:space="preserve"> </w:t>
        </w:r>
      </w:ins>
      <w:ins w:id="65" w:author="Rivera Diaz, Carmen" w:date="2020-05-11T18:41:00Z">
        <w:r>
          <w:rPr/>
          <w:t>and determine if the actions taken meet the commitments described in the CAL or the requirements in the Order.</w:t>
        </w:r>
      </w:ins>
    </w:p>
    <w:p>
      <w:pPr>
        <w:pStyle w:val="Normal"/>
        <w:tabs>
          <w:tab w:val="clear" w:pos="605"/>
          <w:tab w:val="left" w:pos="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ins w:id="67" w:author="Rivera Diaz, Carmen" w:date="2020-05-13T14:57:00Z"/>
        </w:rPr>
      </w:pPr>
      <w:ins w:id="66" w:author="Rivera Diaz, Carmen" w:date="2020-05-13T14:57:00Z">
        <w:r>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ins w:id="72" w:author="Rivera Diaz, Carmen" w:date="2020-05-11T18:36:00Z"/>
        </w:rPr>
      </w:pPr>
      <w:ins w:id="68" w:author="Rivera Diaz, Carmen" w:date="2020-05-11T18:38:00Z">
        <w:r>
          <w:rPr/>
          <w:t xml:space="preserve">For all traditional enforcement actions including violations, deviations, </w:t>
        </w:r>
      </w:ins>
      <w:ins w:id="69" w:author="Rivera Diaz, Carmen" w:date="2020-05-11T18:40:00Z">
        <w:r>
          <w:rPr/>
          <w:t xml:space="preserve">CALs, </w:t>
        </w:r>
      </w:ins>
      <w:ins w:id="70" w:author="Rivera Diaz, Carmen" w:date="2020-05-13T18:14:00Z">
        <w:r>
          <w:rPr/>
          <w:t xml:space="preserve">or </w:t>
        </w:r>
      </w:ins>
      <w:ins w:id="71" w:author="Rivera Diaz, Carmen" w:date="2020-05-11T18:39:00Z">
        <w:r>
          <w:rPr/>
          <w:t>Order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ins w:id="74" w:author="Rivera Diaz, Carmen" w:date="2020-05-11T18:03:00Z"/>
        </w:rPr>
      </w:pPr>
      <w:ins w:id="73" w:author="Rivera Diaz, Carmen" w:date="2020-05-11T18:03:00Z">
        <w:r>
          <w:rPr/>
        </w:r>
      </w:ins>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ins w:id="80" w:author="Rivera Diaz, Carmen" w:date="2020-05-11T18:04:00Z"/>
        </w:rPr>
      </w:pPr>
      <w:ins w:id="75" w:author="Rivera Diaz, Carmen" w:date="2020-05-11T18:03:00Z">
        <w:bookmarkStart w:id="1" w:name="_Hlk41055264"/>
        <w:bookmarkEnd w:id="1"/>
        <w:r>
          <w:rPr/>
          <w:t xml:space="preserve">Review licensee responses to traditional enforcement actions to </w:t>
        </w:r>
      </w:ins>
      <w:ins w:id="76" w:author="Young, Cale" w:date="2020-06-25T10:08:00Z">
        <w:r>
          <w:rPr>
            <w:color w:val="FF0000"/>
          </w:rPr>
          <w:t>determine whether</w:t>
        </w:r>
      </w:ins>
      <w:ins w:id="77" w:author="Rivera Diaz, Carmen" w:date="2020-05-11T18:04:00Z">
        <w:r>
          <w:rPr/>
          <w:t xml:space="preserve"> the licensee responses and stated corrective and </w:t>
        </w:r>
      </w:ins>
      <w:ins w:id="78" w:author="Rivera Diaz, Carmen" w:date="2020-05-11T18:06:00Z">
        <w:r>
          <w:rPr/>
          <w:t>preventive</w:t>
        </w:r>
      </w:ins>
      <w:ins w:id="79" w:author="Rivera Diaz, Carmen" w:date="2020-05-11T18:04:00Z">
        <w:r>
          <w:rPr/>
          <w:t xml:space="preserve"> actions were timely and appropriate.</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i/>
          <w:i/>
          <w:ins w:id="82" w:author="Rivera Diaz, Carmen" w:date="2020-05-11T18:04:00Z"/>
        </w:rPr>
      </w:pPr>
      <w:ins w:id="81" w:author="Rivera Diaz, Carmen" w:date="2020-05-11T18:04:00Z">
        <w:r>
          <w:rPr>
            <w:i/>
          </w:rPr>
        </w:r>
      </w:ins>
      <w:bookmarkStart w:id="2" w:name="_Hlk41055264"/>
      <w:bookmarkStart w:id="3" w:name="_Hlk41055264"/>
      <w:bookmarkEnd w:id="3"/>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ins w:id="85" w:author="Rivera Diaz, Carmen" w:date="2020-05-11T18:06:00Z"/>
        </w:rPr>
      </w:pPr>
      <w:ins w:id="83" w:author="Rivera Diaz, Carmen" w:date="2020-05-11T18:04:00Z">
        <w:r>
          <w:rPr/>
          <w:t xml:space="preserve">Evaluate whether the responses describe the conduct of an investigation to determine causal factors (i.e. root cause </w:t>
        </w:r>
      </w:ins>
      <w:ins w:id="84" w:author="Rivera Diaz, Carmen" w:date="2020-05-11T18:06:00Z">
        <w:r>
          <w:rPr/>
          <w:t>analysis) and implementation of any appropriate changes in training or procedur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i/>
          <w:i/>
          <w:ins w:id="87" w:author="Rivera Diaz, Carmen" w:date="2020-05-11T18:06:00Z"/>
        </w:rPr>
      </w:pPr>
      <w:ins w:id="86" w:author="Rivera Diaz, Carmen" w:date="2020-05-11T18:06:00Z">
        <w:r>
          <w:rPr>
            <w:i/>
          </w:rPr>
        </w:r>
      </w:ins>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ins w:id="89" w:author="Rivera Diaz, Carmen" w:date="2020-05-12T16:51:00Z"/>
        </w:rPr>
      </w:pPr>
      <w:ins w:id="88" w:author="Rivera Diaz, Carmen" w:date="2020-05-11T18:06:00Z">
        <w:r>
          <w:rPr/>
          <w:t>Assess whether generic implications were addressed and whether the licensee programs and practices have been enhanced where appropriate to prevent recurrence.</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2.02</w:t>
        <w:tab/>
      </w:r>
      <w:r>
        <w:rPr>
          <w:u w:val="single"/>
        </w:rPr>
        <w:t>Onsite Inspection</w:t>
      </w:r>
      <w:r>
        <w:rPr/>
        <w:t xml:space="preserve">.  As necessary, conduct an onsite inspection of the selected traditional </w:t>
      </w:r>
      <w:ins w:id="90" w:author="Rivera Diaz, Carmen" w:date="2020-05-11T18:51:00Z">
        <w:r>
          <w:rPr/>
          <w:t xml:space="preserve">enforcement actions (i.e. </w:t>
        </w:r>
      </w:ins>
      <w:r>
        <w:rPr/>
        <w:t>violations, deviations, CALs, and Orders</w:t>
      </w:r>
      <w:ins w:id="91" w:author="Rivera Diaz, Carmen" w:date="2020-05-11T18:52:00Z">
        <w:r>
          <w:rPr/>
          <w:t>)</w:t>
        </w:r>
      </w:ins>
      <w:r>
        <w:rPr/>
        <w:t xml:space="preserve"> with respect to timeliness, completeness, and adequacy of licensee actions in the following areas.  Where appropriate, these inspections are to be actual physical verifications of equipment and proces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Corrective Actions</w:t>
      </w:r>
      <w:r>
        <w:rPr/>
        <w:t>.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Licensee management has assigned responsibility for implementing corrective actions, including any necessary changes in procedures and practices.</w:t>
      </w:r>
      <w:ins w:id="92" w:author="Rivera Diaz, Carmen" w:date="2020-05-11T18:53:00Z">
        <w:r>
          <w:rPr/>
          <w:t xml:space="preserve">  For CALs and Order</w:t>
        </w:r>
      </w:ins>
      <w:ins w:id="93" w:author="Rivera Diaz, Carmen" w:date="2020-05-22T16:42:00Z">
        <w:r>
          <w:rPr/>
          <w:t>s</w:t>
        </w:r>
      </w:ins>
      <w:ins w:id="94" w:author="Rivera Diaz, Carmen" w:date="2020-05-11T18:53:00Z">
        <w:r>
          <w:rPr/>
          <w:t>, determine whether licensee management has forwarded copies of the CAL or Order and any needed instructions to appropriate on-site management representatives</w:t>
        </w:r>
      </w:ins>
      <w:ins w:id="95" w:author="Rivera Diaz, Carmen" w:date="2020-05-13T15:25:00Z">
        <w:r>
          <w:rPr/>
          <w:t>.</w:t>
        </w:r>
      </w:ins>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pPr>
      <w:r>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ins w:id="96" w:author="Rivera Diaz, Carmen" w:date="2020-05-13T15:26:00Z">
        <w:r>
          <w:rPr/>
          <w:t xml:space="preserve">For CALs and Orders verify </w:t>
        </w:r>
      </w:ins>
      <w:ins w:id="97" w:author="Rivera Diaz, Carmen" w:date="2020-05-13T15:21:00Z">
        <w:r>
          <w:rPr/>
          <w:t>that operations are being conducted in accordance with the order, or the requirements have been incorporated into the license.</w:t>
        </w:r>
      </w:ins>
      <w:ins w:id="98" w:author="Rivera Diaz, Carmen" w:date="2020-05-13T15:26:00Z">
        <w:r>
          <w:rPr/>
          <w:t xml:space="preserve">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rrective actions</w:t>
      </w:r>
      <w:ins w:id="99" w:author="Rivera Diaz, Carmen" w:date="2020-05-11T18:56:00Z">
        <w:r>
          <w:rPr/>
          <w:t>, as described in the licensee’s response to the traditional enforcement actions, have been fully implemented and were effective in addressing the issues that resulted in the enforcement action.</w:t>
        </w:r>
      </w:ins>
      <w:r>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licensee has posted copies of enforcement correspondence for radiological working conditions as required by 10 CFR 19.1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Follow</w:t>
      </w:r>
      <w:ins w:id="100" w:author="Rivera Diaz, Carmen" w:date="2020-05-12T14:05:00Z">
        <w:r>
          <w:rPr/>
          <w:t>-</w:t>
        </w:r>
      </w:ins>
      <w:r>
        <w:rPr/>
        <w:t>up actions were initiated for deviations noted in any recent Quality Assurance (QA) audits conducted by the licensee of the inspection area in which traditional enforcement actions were ident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ins w:id="101" w:author="Curran, Bridget" w:date="2020-10-23T07:06:00Z">
        <w:r>
          <w:rPr>
            <w:color w:val="FF0000"/>
            <w:u w:val="single"/>
          </w:rPr>
          <w:t>Caus</w:t>
        </w:r>
      </w:ins>
      <w:ins w:id="102" w:author="Hughes, Brian" w:date="2020-10-13T11:38:00Z">
        <w:r>
          <w:rPr>
            <w:color w:val="FF0000"/>
            <w:u w:val="single"/>
          </w:rPr>
          <w:t>al</w:t>
        </w:r>
      </w:ins>
      <w:r>
        <w:rPr>
          <w:u w:val="single"/>
        </w:rPr>
        <w:t xml:space="preserve"> Analysis</w:t>
      </w:r>
      <w:r>
        <w:rPr/>
        <w:t>.  Review adequacy of licensee analysi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Generic Implications Analysis</w:t>
      </w:r>
      <w:r>
        <w:rPr/>
        <w:t>.  Review adequacy of licensee analysi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QA Program Procedures and Practices Changes</w:t>
      </w:r>
      <w:r>
        <w:rPr/>
        <w:t>.  For activities performed to satisfy a construction inspection program, determine that the licensee's review of the QA program evaluated the program's scope and effectiveness.</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4478" w:hanging="4478"/>
        <w:rPr>
          <w:ins w:id="104" w:author="Rivera Diaz, Carmen" w:date="2020-05-12T14:26:00Z"/>
        </w:rPr>
      </w:pPr>
      <w:r>
        <w:rPr/>
        <w:t>92702-03</w:t>
        <w:tab/>
      </w:r>
      <w:ins w:id="103" w:author="Rivera Diaz, Carmen" w:date="2020-05-12T14:26:00Z">
        <w:r>
          <w:rPr/>
          <w:t>INSPECTION GUIDANCE</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ins w:id="105" w:author="Rivera Diaz, Carmen" w:date="2020-05-13T16:59:00Z">
        <w:r>
          <w:rPr/>
          <w:t>03.01</w:t>
        </w:r>
      </w:ins>
      <w:ins w:id="106" w:author="Rivera Diaz, Carmen" w:date="2020-05-22T16:13:00Z">
        <w:r>
          <w:rPr/>
          <w:tab/>
        </w:r>
      </w:ins>
      <w:r>
        <w:rPr>
          <w:u w:val="single"/>
        </w:rPr>
        <w:t>General Guidance</w:t>
      </w:r>
      <w:r>
        <w:rPr/>
        <w:t xml:space="preserve">.  This inspection procedure provides a mechanism to perform in-office and on-site follow-up inspection of traditional enforcement ac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ins w:id="115" w:author="Rivera Diaz, Carmen" w:date="2020-05-12T14:28:00Z"/>
        </w:rPr>
      </w:pPr>
      <w:r>
        <w:rPr/>
        <w:t xml:space="preserve">10 CFR 50, Appendix B, </w:t>
      </w:r>
      <w:ins w:id="107" w:author="Hughes, Brian" w:date="2020-10-13T11:51:00Z">
        <w:r>
          <w:rPr>
            <w:color w:val="FF0000"/>
          </w:rPr>
          <w:t>“Quality Assurance</w:t>
        </w:r>
      </w:ins>
      <w:ins w:id="108" w:author="Hughes, Brian" w:date="2020-10-13T11:51:00Z">
        <w:r>
          <w:rPr/>
          <w:t xml:space="preserve"> </w:t>
        </w:r>
      </w:ins>
      <w:ins w:id="109" w:author="Hughes, Brian" w:date="2020-10-13T11:51:00Z">
        <w:r>
          <w:rPr>
            <w:color w:val="FF0000"/>
          </w:rPr>
          <w:t xml:space="preserve">Criteria for Nuclear Power Plants and Fuel Reprocessing Plants” </w:t>
        </w:r>
      </w:ins>
      <w:r>
        <w:rPr/>
        <w:t xml:space="preserve">may form the regulatory basis for many enforcement actions.  Licensee commitments that form the basis for deviations may have been made during the licensing process or may have been made in written correspondence to the NRC after receipt of the plant operating license.  </w:t>
      </w:r>
      <w:ins w:id="110" w:author="Rivera Diaz, Carmen" w:date="2020-05-12T14:33:00Z">
        <w:r>
          <w:rPr/>
          <w:t>For fuel facilities, failure to meet the performance or reporting requirements of 10 CFR 70,</w:t>
        </w:r>
      </w:ins>
      <w:ins w:id="111" w:author="Hughes, Brian" w:date="2020-10-13T11:51:00Z">
        <w:r>
          <w:rPr/>
          <w:t xml:space="preserve"> </w:t>
        </w:r>
      </w:ins>
      <w:ins w:id="112" w:author="Hughes, Brian" w:date="2020-10-13T11:51:00Z">
        <w:r>
          <w:rPr>
            <w:color w:val="FF0000"/>
          </w:rPr>
          <w:t>“Domestic Licensing of Special Material”</w:t>
        </w:r>
      </w:ins>
      <w:ins w:id="113" w:author="Hughes, Brian" w:date="2020-10-13T11:51:00Z">
        <w:r>
          <w:rPr/>
          <w:t xml:space="preserve"> </w:t>
        </w:r>
      </w:ins>
      <w:ins w:id="114" w:author="Rivera Diaz, Carmen" w:date="2020-05-12T14:33:00Z">
        <w:r>
          <w:rPr/>
          <w:t>other applicable regulations, or license conditions stated in the license are examples that may form the regulatory basis of enforcement action.</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In accordance with 10 CFR 2.201, “Notice of Violation”, enforcement sanctions typically require written explanations and statements of reply concerning corrective actions, steps taken to prevent recurrence, and a schedule for completion of corrective and preventive actions.  Specific responses or actions may be required in other enforcement sanctions.  The inspector should carefully review the enforcement actions and inspection report transmittal letters which may contain NRC perceptions of, and concerns with, licensee performance.  Such statements are valuable background inform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The NRC inspection program places strong emphasis on the inspection of licensee performance as the basis for determining the overall adequacy of the implementation of licensee programs.  Thus, when a deficiency in the licensee performance is identified, and especially when repetitive conditions occur, a key element to be reviewed is the failure of the licensee program to identify and correct the deficiency.  Where licensee corrective actions for NRC identified deficiencies are not adequate, additional inspections (such as IP 71152, Problem Identification and Resolution for power reactors and selected portions of IP 88005, Management Organization and Controls </w:t>
      </w:r>
      <w:ins w:id="116" w:author="Rivera Diaz, Carmen" w:date="2020-05-12T14:40:00Z">
        <w:r>
          <w:rPr/>
          <w:t>and other applicable inspection procedures</w:t>
        </w:r>
      </w:ins>
      <w:r>
        <w:rPr/>
        <w:t>, for fuel facilities) may be warranted to assess the adequacy of the licensee corrective actions for internally identified probl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ins w:id="119" w:author="Rivera Diaz, Carmen" w:date="2020-05-12T16:43:00Z"/>
        </w:rPr>
      </w:pPr>
      <w:ins w:id="117" w:author="Rivera Diaz, Carmen" w:date="2020-05-12T16:41:00Z">
        <w:r>
          <w:rPr/>
          <w:t xml:space="preserve">CALs and Orders are described in NRC’s Enforcement Policy.  CALs and Orders are tools used by NRC as a means for conforming or directing licensee or individuals’ actions in order to remove significant concerns about health and safety, the environment, </w:t>
        </w:r>
      </w:ins>
      <w:ins w:id="118" w:author="Rivera Diaz, Carmen" w:date="2020-05-12T16:43:00Z">
        <w:r>
          <w:rPr/>
          <w:t xml:space="preserve">safeguards, or security.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ins w:id="121" w:author="Rivera Diaz, Carmen" w:date="2020-05-12T16:43:00Z"/>
        </w:rPr>
      </w:pPr>
      <w:ins w:id="120" w:author="Rivera Diaz, Carmen" w:date="2020-05-12T16:43:00Z">
        <w:r>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ins w:id="131" w:author="Rivera Diaz, Carmen" w:date="2020-05-12T16:44:00Z"/>
        </w:rPr>
      </w:pPr>
      <w:ins w:id="122" w:author="Rivera Diaz, Carmen" w:date="2020-05-12T16:43:00Z">
        <w:r>
          <w:rPr/>
          <w:t>A CAL is an administrative mechanism to confirm a licensee’s or individual’s voluntary</w:t>
        </w:r>
      </w:ins>
      <w:r>
        <w:rPr/>
        <w:t xml:space="preserve"> </w:t>
      </w:r>
      <w:ins w:id="123" w:author="Rivera Diaz, Carmen" w:date="2020-05-12T16:44:00Z">
        <w:r>
          <w:rPr/>
          <w:t xml:space="preserve">agreement to take certain actions. </w:t>
        </w:r>
      </w:ins>
      <w:ins w:id="124" w:author="Young, Cale" w:date="2020-06-25T10:13:00Z">
        <w:r>
          <w:rPr/>
          <w:t xml:space="preserve"> </w:t>
        </w:r>
      </w:ins>
      <w:ins w:id="125" w:author="Rivera Diaz, Carmen" w:date="2020-05-12T16:44:00Z">
        <w:r>
          <w:rPr/>
          <w:t>An Order is a written NRC directive to modify, suspend,</w:t>
        </w:r>
      </w:ins>
      <w:r>
        <w:rPr/>
        <w:t xml:space="preserve"> </w:t>
      </w:r>
      <w:ins w:id="126" w:author="Rivera Diaz, Carmen" w:date="2020-05-12T16:44:00Z">
        <w:r>
          <w:rPr/>
          <w:t>or revoke a license; to cease and desist from a given practice or activity; or to take some</w:t>
        </w:r>
      </w:ins>
      <w:r>
        <w:rPr/>
        <w:t xml:space="preserve"> </w:t>
      </w:r>
      <w:ins w:id="127" w:author="Rivera Diaz, Carmen" w:date="2020-05-12T16:44:00Z">
        <w:r>
          <w:rPr/>
          <w:t>other action</w:t>
        </w:r>
      </w:ins>
      <w:ins w:id="128" w:author="Rivera Diaz, Carmen" w:date="2020-05-13T17:04:00Z">
        <w:r>
          <w:rPr/>
          <w:t>.  Inspectors should note tha</w:t>
        </w:r>
      </w:ins>
      <w:ins w:id="129" w:author="Rivera Diaz, Carmen" w:date="2020-05-13T17:06:00Z">
        <w:r>
          <w:rPr/>
          <w:t>t unlike commitments made by the licensees in response to violations, o</w:t>
        </w:r>
      </w:ins>
      <w:ins w:id="130" w:author="Rivera Diaz, Carmen" w:date="2020-05-13T17:04:00Z">
        <w:r>
          <w:rPr/>
          <w:t>rder requirements are legally binding obligation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ins w:id="133" w:author="Rivera Diaz, Carmen" w:date="2020-05-12T16:44:00Z"/>
        </w:rPr>
      </w:pPr>
      <w:ins w:id="132" w:author="Rivera Diaz, Carmen" w:date="2020-05-12T16:44:00Z">
        <w:r>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ins w:id="157" w:author="Rivera Diaz, Carmen" w:date="2020-05-12T16:46:00Z"/>
        </w:rPr>
      </w:pPr>
      <w:ins w:id="134" w:author="Rivera Diaz, Carmen" w:date="2020-05-12T16:44:00Z">
        <w:r>
          <w:rPr/>
          <w:t>This inspection procedure should be followed if it is determined that a follow-up inspection</w:t>
        </w:r>
      </w:ins>
      <w:r>
        <w:rPr/>
        <w:t xml:space="preserve"> </w:t>
      </w:r>
      <w:ins w:id="135" w:author="Rivera Diaz, Carmen" w:date="2020-05-12T16:44:00Z">
        <w:r>
          <w:rPr/>
          <w:t>is necessary to close a CAL</w:t>
        </w:r>
      </w:ins>
      <w:ins w:id="136" w:author="Rivera Diaz, Carmen" w:date="2020-05-13T17:13:00Z">
        <w:r>
          <w:rPr/>
          <w:t xml:space="preserve">; </w:t>
        </w:r>
      </w:ins>
      <w:ins w:id="137" w:author="Rivera Diaz, Carmen" w:date="2020-05-13T17:15:00Z">
        <w:r>
          <w:rPr/>
          <w:t xml:space="preserve">to </w:t>
        </w:r>
      </w:ins>
      <w:ins w:id="138" w:author="Rivera Diaz, Carmen" w:date="2020-05-12T16:44:00Z">
        <w:r>
          <w:rPr/>
          <w:t>verify that a licensee or individual has met the requirements</w:t>
        </w:r>
      </w:ins>
      <w:r>
        <w:rPr/>
        <w:t xml:space="preserve"> </w:t>
      </w:r>
      <w:ins w:id="139" w:author="Rivera Diaz, Carmen" w:date="2020-05-12T16:44:00Z">
        <w:r>
          <w:rPr/>
          <w:t>of an Order</w:t>
        </w:r>
      </w:ins>
      <w:ins w:id="140" w:author="Rivera Diaz, Carmen" w:date="2020-05-13T17:13:00Z">
        <w:r>
          <w:rPr>
            <w:color w:val="FF0000"/>
          </w:rPr>
          <w:t>;</w:t>
        </w:r>
      </w:ins>
      <w:ins w:id="141" w:author="Rivera Diaz, Carmen" w:date="2020-05-13T17:13:00Z">
        <w:r>
          <w:rPr/>
          <w:t xml:space="preserve"> </w:t>
        </w:r>
      </w:ins>
      <w:ins w:id="142" w:author="Rivera Diaz, Carmen" w:date="2020-05-13T17:15:00Z">
        <w:r>
          <w:rPr/>
          <w:t xml:space="preserve">to </w:t>
        </w:r>
      </w:ins>
      <w:ins w:id="143" w:author="Rivera Diaz, Carmen" w:date="2020-05-13T17:13:00Z">
        <w:r>
          <w:rPr/>
          <w:t xml:space="preserve">review the licensee’s response </w:t>
        </w:r>
      </w:ins>
      <w:ins w:id="144" w:author="Rivera Diaz, Carmen" w:date="2020-05-13T17:16:00Z">
        <w:r>
          <w:rPr/>
          <w:t>for</w:t>
        </w:r>
      </w:ins>
      <w:ins w:id="145" w:author="Rivera Diaz, Carmen" w:date="2020-05-13T17:13:00Z">
        <w:r>
          <w:rPr/>
          <w:t xml:space="preserve"> the adequacy of the corrective actions, including whether the license has properly identified the </w:t>
        </w:r>
      </w:ins>
      <w:ins w:id="146" w:author="Rivera Diaz, Carmen" w:date="2020-05-13T17:17:00Z">
        <w:r>
          <w:rPr/>
          <w:t>causes</w:t>
        </w:r>
      </w:ins>
      <w:ins w:id="147" w:author="Rivera Diaz, Carmen" w:date="2020-05-13T17:14:00Z">
        <w:r>
          <w:rPr/>
          <w:t xml:space="preserve"> for violations </w:t>
        </w:r>
      </w:ins>
      <w:ins w:id="148" w:author="Rivera Diaz, Carmen" w:date="2020-05-13T17:16:00Z">
        <w:r>
          <w:rPr/>
          <w:t>that resulted in the issuance of a</w:t>
        </w:r>
      </w:ins>
      <w:ins w:id="149" w:author="Rivera Diaz, Carmen" w:date="2020-05-13T17:14:00Z">
        <w:r>
          <w:rPr/>
          <w:t xml:space="preserve"> Notice of Violation</w:t>
        </w:r>
      </w:ins>
      <w:ins w:id="150" w:author="Young, Cale" w:date="2020-06-25T10:15:00Z">
        <w:r>
          <w:rPr>
            <w:color w:val="FF0000"/>
          </w:rPr>
          <w:t>;</w:t>
        </w:r>
      </w:ins>
      <w:ins w:id="151" w:author="Rivera Diaz, Carmen" w:date="2020-05-13T17:14:00Z">
        <w:r>
          <w:rPr>
            <w:color w:val="FF0000"/>
          </w:rPr>
          <w:t xml:space="preserve"> </w:t>
        </w:r>
      </w:ins>
      <w:ins w:id="152" w:author="Rivera Diaz, Carmen" w:date="2020-05-13T17:16:00Z">
        <w:r>
          <w:rPr/>
          <w:t xml:space="preserve">for follow-up </w:t>
        </w:r>
      </w:ins>
      <w:ins w:id="153" w:author="Rivera Diaz, Carmen" w:date="2020-05-13T17:20:00Z">
        <w:r>
          <w:rPr/>
          <w:t xml:space="preserve">inspection </w:t>
        </w:r>
      </w:ins>
      <w:ins w:id="154" w:author="Rivera Diaz, Carmen" w:date="2020-05-13T17:16:00Z">
        <w:r>
          <w:rPr/>
          <w:t xml:space="preserve">on </w:t>
        </w:r>
      </w:ins>
      <w:ins w:id="155" w:author="Rivera Diaz, Carmen" w:date="2020-05-13T17:14:00Z">
        <w:r>
          <w:rPr/>
          <w:t>willful violations</w:t>
        </w:r>
      </w:ins>
      <w:r>
        <w:rPr/>
        <w:t>;</w:t>
      </w:r>
      <w:ins w:id="156" w:author="Rivera Diaz, Carmen" w:date="2020-05-13T17:20:00Z">
        <w:r>
          <w:rPr/>
          <w:t xml:space="preserve"> and as deemed necessary for follow-up on NCV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ins w:id="158" w:author="Rivera Diaz, Carmen" w:date="2020-05-13T17:24:00Z">
        <w:r>
          <w:rPr>
            <w:u w:val="single"/>
          </w:rPr>
          <w:t>03.02</w:t>
        </w:r>
      </w:ins>
      <w:r>
        <w:rPr>
          <w:u w:val="single"/>
        </w:rPr>
        <w:tab/>
      </w:r>
      <w:ins w:id="159" w:author="Rivera Diaz, Carmen" w:date="2020-05-13T17:24:00Z">
        <w:r>
          <w:rPr>
            <w:u w:val="single"/>
          </w:rPr>
          <w:t>Specific</w:t>
        </w:r>
      </w:ins>
      <w:r>
        <w:rPr>
          <w:u w:val="single"/>
        </w:rPr>
        <w:t xml:space="preserve"> Guidance:</w:t>
      </w:r>
      <w:r>
        <w:rPr/>
        <w:t xml:space="preserve">  The timing of NRC follow-up to a routine inspection would depend on the relative qualitative safety or security significance of a deficient licensee program in the area of the traditional enforcement action.  Typically, the inspection staff will have information about the probable cause of traditional enforcement actions as a result of their normal inspection activity.  In addition, as part of the enforcement process, the licensee would make their own determination of their program adequacy.  The available information can then be used </w:t>
      </w:r>
      <w:ins w:id="160" w:author="Hughes, Brian" w:date="2020-10-13T11:54:00Z">
        <w:r>
          <w:rPr/>
          <w:t xml:space="preserve">to </w:t>
        </w:r>
      </w:ins>
      <w:ins w:id="161" w:author="Hughes, Brian" w:date="2020-10-13T11:54:00Z">
        <w:r>
          <w:rPr>
            <w:color w:val="FF0000"/>
          </w:rPr>
          <w:t>decide</w:t>
        </w:r>
      </w:ins>
      <w:ins w:id="162" w:author="Hughes, Brian" w:date="2020-10-13T11:54:00Z">
        <w:r>
          <w:rPr/>
          <w:t xml:space="preserve"> </w:t>
        </w:r>
      </w:ins>
      <w:r>
        <w:rPr/>
        <w:t xml:space="preserve">on the timing of NRC follow-up, along with the scope and depth of follow-up that is warranted.  Follow-up </w:t>
      </w:r>
      <w:ins w:id="163" w:author="Rivera Diaz, Carmen" w:date="2020-05-13T18:22:00Z">
        <w:r>
          <w:rPr/>
          <w:t>on</w:t>
        </w:r>
      </w:ins>
      <w:ins w:id="164" w:author="Rivera Diaz, Carmen" w:date="2020-05-22T16:19:00Z">
        <w:r>
          <w:rPr/>
          <w:t xml:space="preserve"> </w:t>
        </w:r>
      </w:ins>
      <w:r>
        <w:rPr/>
        <w:t>Orders should generally be completed after notification by the licensee, or party subject to the order, that the required actions are complete.  Some actions are recurring over a long period, as such, follow-up is not required to wait pending completion of all confirmatory order a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Depending on the relative safety or security significance of the issue, the inspector and their management may conclude that an in-office review of the licensee docketed evaluation and corrective actions may suffice to close out the finding, rather than performing an onsite follow-up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Because of their unique nature, the regional office should closely coordinate with the Office of Enforcement (OE) for follow-up of </w:t>
      </w:r>
      <w:ins w:id="165" w:author="Rivera Diaz, Carmen" w:date="2020-05-22T16:57:00Z">
        <w:r>
          <w:rPr/>
          <w:t>Alternative Dispute Resolution (</w:t>
        </w:r>
      </w:ins>
      <w:r>
        <w:rPr/>
        <w:t>ADR</w:t>
      </w:r>
      <w:ins w:id="166" w:author="Rivera Diaz, Carmen" w:date="2020-05-22T16:57:00Z">
        <w:r>
          <w:rPr/>
          <w:t>)</w:t>
        </w:r>
      </w:ins>
      <w:r>
        <w:rPr/>
        <w:t xml:space="preserve"> Confirmatory Orders related to discrimination cases.  Typically, the OE staff will take the lead to perform the follow-up review of discrimination cases.  The review will initially take place in-office.  The OE reviewer will determine any necessary on-site follow-up activity and coordinate on-site follow-up with the region.  The OE reviewer will also provide a feeder inspection report input to document the results of their review.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The onsite inspection, if necessary, is to both determine the adequacy of the licensee actions to correct the deficiencies associated with the traditional enforcement action, and to examine whether the licensee evaluations included a review of items from their internal self-assessment activities when assessing the repetitive and generic nature of an NRC action and the effectiveness of the related licensee programs.  Where an item is identified as repetitive in nature, the licensee should have conducted an in-depth analysis of the effectiveness of their management control systems. </w:t>
      </w:r>
      <w:ins w:id="167" w:author="Rivera Diaz, Carmen" w:date="2020-05-12T14:27:00Z">
        <w:r>
          <w:rPr/>
          <w:t xml:space="preserve"> </w:t>
        </w:r>
      </w:ins>
      <w:r>
        <w:rPr/>
        <w:t xml:space="preserve">This analysis entails the determination of the </w:t>
      </w:r>
      <w:ins w:id="168" w:author="Rivera Diaz, Carmen" w:date="2020-05-13T18:25:00Z">
        <w:r>
          <w:rPr/>
          <w:t xml:space="preserve">causal factors (i.e. </w:t>
        </w:r>
      </w:ins>
      <w:r>
        <w:rPr/>
        <w:t>root cause(s)</w:t>
      </w:r>
      <w:ins w:id="169" w:author="Rivera Diaz, Carmen" w:date="2020-05-13T18:25:00Z">
        <w:r>
          <w:rPr/>
          <w:t>)</w:t>
        </w:r>
      </w:ins>
      <w:ins w:id="170" w:author="Rivera Diaz, Carmen" w:date="2020-05-12T14:27:00Z">
        <w:r>
          <w:rPr/>
          <w:t xml:space="preserve"> </w:t>
        </w:r>
      </w:ins>
      <w:r>
        <w:rPr/>
        <w:t>of deficient controls and their potential generic implications.  Note that this is the most important part of this inspection procedure.  The OE reviewer will identify any necessary on-site verification of selected aspects of a licensee's commitments that are part of the ADR Confirmatory Order related to discrimination that shall be performed to ensure the adequacy of implementation. Confirm that the licensee has instituted appropriate corrective and preventive measures.  Refer to IPs</w:t>
      </w:r>
      <w:ins w:id="171" w:author="Rivera Diaz, Carmen" w:date="2020-05-22T16:58:00Z">
        <w:r>
          <w:rPr/>
          <w:t xml:space="preserve"> </w:t>
        </w:r>
      </w:ins>
      <w:r>
        <w:rPr/>
        <w:t>71152, 95001, and 88005</w:t>
      </w:r>
      <w:ins w:id="172" w:author="Rivera Diaz, Carmen" w:date="2020-05-12T16:11:00Z">
        <w:r>
          <w:rPr/>
          <w:t xml:space="preserve">, and applicable inspection procedures for the program being reviewed (such as IPs listed in IMC 2600 Appendix </w:t>
        </w:r>
      </w:ins>
      <w:ins w:id="173" w:author="Rivera Diaz, Carmen" w:date="2020-05-13T18:29:00Z">
        <w:r>
          <w:rPr/>
          <w:t>B</w:t>
        </w:r>
      </w:ins>
      <w:ins w:id="174" w:author="Rivera Diaz, Carmen" w:date="2020-05-12T16:12:00Z">
        <w:r>
          <w:rPr/>
          <w:t xml:space="preserve"> for fuel cycle facilities)</w:t>
        </w:r>
      </w:ins>
      <w:ins w:id="175" w:author="Rivera Diaz, Carmen" w:date="2020-05-12T14:27:00Z">
        <w:r>
          <w:rPr/>
          <w:t xml:space="preserve"> </w:t>
        </w:r>
      </w:ins>
      <w:r>
        <w:rPr/>
        <w:t xml:space="preserve">for further guidance on the adequacy of </w:t>
      </w:r>
      <w:ins w:id="176" w:author="Rivera Diaz, Carmen" w:date="2020-05-13T18:30:00Z">
        <w:r>
          <w:rPr/>
          <w:t>the licensee</w:t>
        </w:r>
      </w:ins>
      <w:ins w:id="177" w:author="Freeman, Harry" w:date="2020-05-28T08:40:00Z">
        <w:r>
          <w:rPr/>
          <w:t>’</w:t>
        </w:r>
      </w:ins>
      <w:ins w:id="178" w:author="Rivera Diaz, Carmen" w:date="2020-05-13T18:30:00Z">
        <w:r>
          <w:rPr/>
          <w:t>s investigation of the causal factors (i.e</w:t>
        </w:r>
      </w:ins>
      <w:ins w:id="179" w:author="Rivera Diaz, Carmen" w:date="2020-05-22T16:19:00Z">
        <w:r>
          <w:rPr/>
          <w:t>.</w:t>
        </w:r>
      </w:ins>
      <w:ins w:id="180" w:author="Rivera Diaz, Carmen" w:date="2020-05-13T18:30:00Z">
        <w:r>
          <w:rPr/>
          <w:t xml:space="preserve"> </w:t>
        </w:r>
      </w:ins>
      <w:r>
        <w:rPr/>
        <w:t>root cause evaluations</w:t>
      </w:r>
      <w:ins w:id="181" w:author="Rivera Diaz, Carmen" w:date="2020-05-13T18:30:00Z">
        <w:r>
          <w:rPr/>
          <w:t>)</w:t>
        </w:r>
      </w:ins>
      <w:r>
        <w:rPr/>
        <w:t xml:space="preserve"> and corrective action review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inspector should use their discretion to perform field verification activities to supplement their review of licensee programs to gain assurance that the corrective and preventive measures have been appropriately implemented in the fiel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ins w:id="182" w:author="Rivera Diaz, Carmen" w:date="2020-05-12T16:21:00Z">
        <w:r>
          <w:rPr/>
          <w:t>03.03</w:t>
          <w:tab/>
        </w:r>
      </w:ins>
      <w:r>
        <w:rPr>
          <w:u w:val="single"/>
        </w:rPr>
        <w:t>Documentation</w:t>
      </w:r>
      <w:r>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ins w:id="183" w:author="Rivera Diaz, Carmen" w:date="2020-05-13T18:41:00Z">
        <w:r>
          <w:rPr/>
          <w:t xml:space="preserve">Document the closure of the CAL, to the license and the docket file, if all the commitments in the CAL haven been met.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ins w:id="184" w:author="Rivera Diaz, Carmen" w:date="2020-05-13T18:36:00Z">
        <w:r>
          <w:rPr/>
          <w:t>Document to the</w:t>
        </w:r>
      </w:ins>
      <w:ins w:id="185" w:author="Hughes, Brian" w:date="2020-10-13T11:58:00Z">
        <w:r>
          <w:rPr/>
          <w:t xml:space="preserve"> </w:t>
        </w:r>
      </w:ins>
      <w:ins w:id="186" w:author="Hughes, Brian" w:date="2020-10-13T11:58:00Z">
        <w:r>
          <w:rPr>
            <w:color w:val="FF0000"/>
          </w:rPr>
          <w:t>licensee</w:t>
        </w:r>
      </w:ins>
      <w:ins w:id="187" w:author="Rivera Diaz, Carmen" w:date="2020-05-13T18:36:00Z">
        <w:r>
          <w:rPr/>
          <w:t xml:space="preserve"> docket file when the licensee has initially met all the requirements in the Order.</w:t>
        </w:r>
      </w:ins>
      <w:ins w:id="188" w:author="Rivera Diaz, Carmen" w:date="2020-05-13T18:41:00Z">
        <w:r>
          <w:rPr/>
          <w:t xml:space="preserve">  </w:t>
        </w:r>
      </w:ins>
      <w:ins w:id="189" w:author="Rivera Diaz, Carmen" w:date="2020-05-13T18:36:00Z">
        <w:r>
          <w:rPr/>
          <w:t>In cases where all the requirements have been completed or have been incorporated into the license, document that fact to the docket file.</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ins w:id="190" w:author="Rivera Diaz, Carmen" w:date="2020-05-13T18:36:00Z">
        <w:r>
          <w:rPr/>
          <w:t>Promptly notify the Office of Enforcement if licensee commitments contained in a CAL or Order have not been me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0"/>
        <w:rPr/>
      </w:pPr>
      <w:r>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ins w:id="191" w:author="Rivera Diaz, Carmen" w:date="2020-05-13T18:41:00Z">
        <w:r>
          <w:rPr/>
          <w:t>Document the closure of</w:t>
        </w:r>
      </w:ins>
      <w:r>
        <w:rPr/>
        <w:t xml:space="preserve"> </w:t>
      </w:r>
      <w:ins w:id="192" w:author="Rivera Diaz, Carmen" w:date="2020-05-13T18:45:00Z">
        <w:r>
          <w:rPr/>
          <w:t xml:space="preserve">all </w:t>
        </w:r>
      </w:ins>
      <w:ins w:id="193" w:author="Rivera Diaz, Carmen" w:date="2020-05-13T18:41:00Z">
        <w:r>
          <w:rPr/>
          <w:t xml:space="preserve">the enforcement actions, to the licensee and the docket file, if all inspection requirements have been met.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0"/>
        <w:rPr/>
      </w:pPr>
      <w:r>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ins w:id="211" w:author="Rivera Diaz, Carmen" w:date="2020-05-13T18:56:00Z"/>
        </w:rPr>
      </w:pPr>
      <w:r>
        <w:rPr/>
        <w:t xml:space="preserve">The results of the follow-up </w:t>
      </w:r>
      <w:ins w:id="194" w:author="Rivera Diaz, Carmen" w:date="2020-05-13T18:46:00Z">
        <w:r>
          <w:rPr>
            <w:color w:val="FF0000"/>
          </w:rPr>
          <w:t>power reactor</w:t>
        </w:r>
      </w:ins>
      <w:ins w:id="195" w:author="Rivera Diaz, Carmen" w:date="2020-05-13T18:46:00Z">
        <w:del w:id="196" w:author="Young, Cale" w:date="2020-06-25T16:44:00Z">
          <w:r>
            <w:rPr>
              <w:color w:val="FF0000"/>
            </w:rPr>
            <w:delText>s</w:delText>
          </w:r>
        </w:del>
      </w:ins>
      <w:ins w:id="197" w:author="Rivera Diaz, Carmen" w:date="2020-05-13T18:46:00Z">
        <w:r>
          <w:rPr/>
          <w:t xml:space="preserve"> </w:t>
        </w:r>
      </w:ins>
      <w:r>
        <w:rPr/>
        <w:t xml:space="preserve">inspection activity should be documented in </w:t>
      </w:r>
      <w:ins w:id="198" w:author="Rivera Diaz, Carmen" w:date="2020-05-15T14:32:00Z">
        <w:r>
          <w:rPr/>
          <w:t xml:space="preserve">the inspection results section </w:t>
        </w:r>
      </w:ins>
      <w:r>
        <w:rPr/>
        <w:t xml:space="preserve">of the inspection report.  Similarly, the results of the follow-up construction inspection activity should be documented in </w:t>
      </w:r>
      <w:ins w:id="199" w:author="Hughes, Brian" w:date="2020-10-13T13:41:00Z">
        <w:r>
          <w:rPr>
            <w:color w:val="FF0000"/>
          </w:rPr>
          <w:t>S</w:t>
        </w:r>
      </w:ins>
      <w:ins w:id="200" w:author="Hughes, Brian" w:date="2020-10-13T13:41:00Z">
        <w:r>
          <w:rPr/>
          <w:t xml:space="preserve">ection </w:t>
        </w:r>
      </w:ins>
      <w:ins w:id="201" w:author="Rivera Diaz, Carmen" w:date="2020-05-15T14:47:00Z">
        <w:r>
          <w:rPr/>
          <w:t xml:space="preserve">4OA3 </w:t>
        </w:r>
      </w:ins>
      <w:r>
        <w:rPr/>
        <w:t>(other activities</w:t>
      </w:r>
      <w:ins w:id="202" w:author="Hughes, Brian" w:date="2020-10-13T13:43:00Z">
        <w:r>
          <w:rPr/>
          <w:t xml:space="preserve">) </w:t>
        </w:r>
      </w:ins>
      <w:ins w:id="203" w:author="Hughes, Brian" w:date="2020-10-13T13:43:00Z">
        <w:r>
          <w:rPr>
            <w:color w:val="FF0000"/>
          </w:rPr>
          <w:t>of the inspection report</w:t>
        </w:r>
      </w:ins>
      <w:r>
        <w:rPr/>
        <w:t xml:space="preserve">.  </w:t>
      </w:r>
      <w:ins w:id="204" w:author="Rivera Diaz, Carmen" w:date="2020-05-13T18:56:00Z">
        <w:r>
          <w:rPr/>
          <w:t xml:space="preserve">The results of follow-up actions for fuel cycle facility violations should be documented in the </w:t>
        </w:r>
      </w:ins>
      <w:ins w:id="205" w:author="Rivera Diaz, Carmen" w:date="2020-05-22T16:59:00Z">
        <w:r>
          <w:rPr/>
          <w:t>“</w:t>
        </w:r>
      </w:ins>
      <w:ins w:id="206" w:author="Rivera Diaz, Carmen" w:date="2020-05-13T18:56:00Z">
        <w:r>
          <w:rPr/>
          <w:t>Other Area Section</w:t>
        </w:r>
      </w:ins>
      <w:ins w:id="207" w:author="Rivera Diaz, Carmen" w:date="2020-05-22T16:59:00Z">
        <w:r>
          <w:rPr/>
          <w:t>”</w:t>
        </w:r>
      </w:ins>
      <w:ins w:id="208" w:author="Rivera Diaz, Carmen" w:date="2020-05-13T18:56:00Z">
        <w:r>
          <w:rPr/>
          <w:t xml:space="preserve"> of the report and in accordance with IMC</w:t>
        </w:r>
      </w:ins>
      <w:ins w:id="209" w:author="Rivera Diaz, Carmen" w:date="2020-05-22T16:59:00Z">
        <w:r>
          <w:rPr/>
          <w:t xml:space="preserve"> </w:t>
        </w:r>
      </w:ins>
      <w:ins w:id="210" w:author="Rivera Diaz, Carmen" w:date="2020-05-13T18:56:00Z">
        <w:r>
          <w:rPr/>
          <w:t>0616, “Fuel Cycle Safety and Safeguards Inspections Reports.”</w:t>
        </w:r>
      </w:ins>
    </w:p>
    <w:p>
      <w:pPr>
        <w:pStyle w:val="Normal"/>
        <w:widowControl/>
        <w:rPr/>
      </w:pPr>
      <w:r>
        <w:rPr/>
      </w:r>
    </w:p>
    <w:p>
      <w:pPr>
        <w:pStyle w:val="Normal"/>
        <w:widowControl/>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4478" w:hanging="4478"/>
        <w:rPr/>
      </w:pPr>
      <w:ins w:id="212" w:author="Rivera Diaz, Carmen" w:date="2020-05-12T14:26:00Z">
        <w:r>
          <w:rPr/>
          <w:t>92702-04</w:t>
        </w:r>
      </w:ins>
      <w:ins w:id="213" w:author="Rivera Diaz, Carmen" w:date="2020-05-22T16:15:00Z">
        <w:r>
          <w:rPr/>
          <w:tab/>
        </w:r>
      </w:ins>
      <w:r>
        <w:rPr/>
        <w:t xml:space="preserve">RESOURCE ESTIMAT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This inspection procedure supports the review of the adequacy of a licensee corrective and preventive measures in response to a traditional enforcement violation or deviation, CAL, </w:t>
      </w:r>
      <w:ins w:id="214" w:author="Rivera Diaz, Carmen" w:date="2020-05-22T16:59:00Z">
        <w:r>
          <w:rPr/>
          <w:t xml:space="preserve">or </w:t>
        </w:r>
      </w:ins>
      <w:r>
        <w:rPr/>
        <w:t>Order.  The inspector should obtain confidence through an in-office review of the licensee actions, supplemented with onsite reviews and field verifications when appropriate.  The amount of time to perform the inspection is a function of the number of findings followed up, as well as the scope and depth of the follow-up activity.  This procedure is implemented on an as</w:t>
      </w:r>
      <w:del w:id="215" w:author="Hughes, Brian" w:date="2020-10-13T13:39:00Z">
        <w:r>
          <w:rPr/>
          <w:delText>-</w:delText>
        </w:r>
      </w:del>
      <w:r>
        <w:rPr/>
        <w:t xml:space="preserve">needed </w:t>
      </w:r>
      <w:ins w:id="216" w:author="Rivera Diaz, Carmen" w:date="2020-05-13T19:01:00Z">
        <w:r>
          <w:rPr/>
          <w:t>basis and</w:t>
        </w:r>
      </w:ins>
      <w:r>
        <w:rPr/>
        <w:t xml:space="preserve"> can serve as a vehicle to perform follow-up on a single to multiple traditional enforcement actions.  For power reactor licensees, this procedure will be performed on an as needed basis as part of IMC</w:t>
      </w:r>
      <w:ins w:id="217" w:author="Rivera Diaz, Carmen" w:date="2020-05-22T17:01:00Z">
        <w:r>
          <w:rPr/>
          <w:t xml:space="preserve"> </w:t>
        </w:r>
      </w:ins>
      <w:r>
        <w:rPr/>
        <w:t>2515 Appendix C and IMC</w:t>
      </w:r>
      <w:ins w:id="218" w:author="Rivera Diaz, Carmen" w:date="2020-05-22T17:01:00Z">
        <w:r>
          <w:rPr/>
          <w:t xml:space="preserve"> </w:t>
        </w:r>
      </w:ins>
      <w:r>
        <w:rPr/>
        <w:t>2201 Appendix C.</w:t>
      </w:r>
      <w:ins w:id="219" w:author="Rivera Diaz, Carmen" w:date="2020-05-12T16:27:00Z">
        <w:r>
          <w:rPr/>
          <w:t xml:space="preserve">  For fuel cycle facility licensees, this procedure will be performed on an as needed basis</w:t>
        </w:r>
      </w:ins>
      <w:ins w:id="220" w:author="Rivera Diaz, Carmen" w:date="2020-05-13T19:05:00Z">
        <w:r>
          <w:rPr/>
          <w:t xml:space="preserve"> </w:t>
        </w:r>
      </w:ins>
      <w:ins w:id="221" w:author="Rivera Diaz, Carmen" w:date="2020-05-12T16:28:00Z">
        <w:r>
          <w:rPr/>
          <w:t>as part of IMC 2600</w:t>
        </w:r>
      </w:ins>
      <w:ins w:id="222" w:author="Rivera Diaz, Carmen" w:date="2020-05-13T19:05:00Z">
        <w:r>
          <w:rPr/>
          <w:t xml:space="preserve">, and </w:t>
        </w:r>
      </w:ins>
      <w:ins w:id="223" w:author="Rivera Diaz, Carmen" w:date="2020-05-12T16:27:00Z">
        <w:r>
          <w:rPr/>
          <w:t>in conjunction with other IMC 2600 inspection procedures as deemed applicable to the enforcement action being reviewed.</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pPr>
      <w:r>
        <w:rPr/>
        <w:t>92702-0</w:t>
      </w:r>
      <w:ins w:id="224" w:author="Rivera Diaz, Carmen" w:date="2020-05-15T15:20:00Z">
        <w:r>
          <w:rPr/>
          <w:t>5</w:t>
        </w:r>
      </w:ins>
      <w:r>
        <w:rPr/>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10 CFR 2.201, "Notice of Vio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highlight w:val="yellow"/>
        </w:rPr>
      </w:pPr>
      <w:r>
        <w:rPr>
          <w:highlight w:val="yellow"/>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10 CFR 19.11, "Posting of Notices to Work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NRC Enforcement Manu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highlight w:val="yellow"/>
        </w:rPr>
      </w:pPr>
      <w:r>
        <w:rPr>
          <w:highlight w:val="yellow"/>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NRC Enforcement Polic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highlight w:val="yellow"/>
        </w:rPr>
      </w:pPr>
      <w:r>
        <w:rPr>
          <w:highlight w:val="yellow"/>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MC 2561, "Decommissioning Power Reactor Inspection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MC 2201 Appendix C, "General Special and Infrequent Insp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highlight w:val="yellow"/>
        </w:rPr>
      </w:pPr>
      <w:r>
        <w:rPr>
          <w:highlight w:val="yellow"/>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ins w:id="228" w:author="Rivera Diaz, Carmen" w:date="2020-05-12T16:29:00Z"/>
        </w:rPr>
      </w:pPr>
      <w:ins w:id="225" w:author="Rivera Diaz, Carmen" w:date="2020-05-12T16:29:00Z">
        <w:r>
          <w:rPr/>
          <w:t>IMC</w:t>
        </w:r>
      </w:ins>
      <w:ins w:id="226" w:author="Rivera Diaz, Carmen" w:date="2020-05-22T16:27:00Z">
        <w:r>
          <w:rPr/>
          <w:t xml:space="preserve"> </w:t>
        </w:r>
      </w:ins>
      <w:ins w:id="227" w:author="Rivera Diaz, Carmen" w:date="2020-05-12T16:29:00Z">
        <w:r>
          <w:rPr/>
          <w:t>2600 Appendix B, “NRC Core Inspection Requirement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highlight w:val="yellow"/>
        </w:rPr>
      </w:pPr>
      <w:r>
        <w:rPr>
          <w:highlight w:val="yellow"/>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P</w:t>
      </w:r>
      <w:ins w:id="229" w:author="Rivera Diaz, Carmen" w:date="2020-05-22T16:27:00Z">
        <w:r>
          <w:rPr/>
          <w:t xml:space="preserve"> </w:t>
        </w:r>
      </w:ins>
      <w:r>
        <w:rPr/>
        <w:t>71152, "Problem Identification and Resolu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P</w:t>
      </w:r>
      <w:ins w:id="230" w:author="Rivera Diaz, Carmen" w:date="2020-05-22T16:27:00Z">
        <w:r>
          <w:rPr/>
          <w:t xml:space="preserve"> </w:t>
        </w:r>
      </w:ins>
      <w:r>
        <w:rPr/>
        <w:t>95001, "Inspection for One or Two White Inputs in a Strategic Performance Are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highlight w:val="yellow"/>
        </w:rPr>
      </w:pPr>
      <w:r>
        <w:rPr>
          <w:highlight w:val="yellow"/>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ins w:id="234" w:author="Rivera Diaz, Carmen" w:date="2020-05-12T16:29:00Z"/>
        </w:rPr>
      </w:pPr>
      <w:ins w:id="231" w:author="Rivera Diaz, Carmen" w:date="2020-05-12T16:29:00Z">
        <w:r>
          <w:rPr/>
          <w:t>IP</w:t>
        </w:r>
      </w:ins>
      <w:ins w:id="232" w:author="Rivera Diaz, Carmen" w:date="2020-05-22T16:27:00Z">
        <w:r>
          <w:rPr/>
          <w:t xml:space="preserve"> </w:t>
        </w:r>
      </w:ins>
      <w:ins w:id="233" w:author="Rivera Diaz, Carmen" w:date="2020-05-12T16:29:00Z">
        <w:r>
          <w:rPr/>
          <w:t>88005, “Management Organization and Control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highlight w:val="yellow"/>
        </w:rPr>
      </w:pPr>
      <w:r>
        <w:rPr>
          <w:highlight w:val="yellow"/>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FF0000"/>
        </w:rPr>
      </w:pPr>
      <w:r>
        <w:rPr>
          <w:color w:val="FF0000"/>
        </w:rPr>
        <w:t xml:space="preserve">EGM 04-004, Enforcement Guidance memorandum - Alternative Dispute Resolution Pilot Program Subsequent to Completion of an Investigation (October 20, 2004)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FF0000"/>
        </w:rPr>
      </w:pPr>
      <w:r>
        <w:rPr>
          <w:color w:val="FF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FF0000"/>
        </w:rPr>
      </w:pPr>
      <w:r>
        <w:rPr>
          <w:color w:val="FF0000"/>
        </w:rPr>
        <w:t>Interim Enforcement Policy Regarding Alternative Dispute Resolution (Federal Register Notice Vol.  69, No. 156, page 50219, August 13, 2004)</w:t>
      </w:r>
      <w:ins w:id="235" w:author="Hughes, Brian" w:date="2020-10-13T11:36:00Z">
        <w:r>
          <w:rPr>
            <w:color w:val="FF0000"/>
          </w:rPr>
          <w:t xml:space="preserve"> (</w:t>
        </w:r>
      </w:ins>
      <w:ins w:id="236" w:author="Hughes, Brian" w:date="2020-10-13T14:04:00Z">
        <w:r>
          <w:rPr>
            <w:color w:val="FF0000"/>
          </w:rPr>
          <w:t>Nonpublic</w:t>
        </w:r>
      </w:ins>
      <w:ins w:id="237" w:author="Hughes, Brian" w:date="2020-10-13T11:37:00Z">
        <w:r>
          <w:rPr>
            <w:color w:val="FF0000"/>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FF0000"/>
          <w:highlight w:val="yellow"/>
        </w:rPr>
      </w:pPr>
      <w:r>
        <w:rPr>
          <w:color w:val="FF0000"/>
          <w:highlight w:val="yellow"/>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FF0000"/>
        </w:rPr>
      </w:pPr>
      <w:r>
        <w:rPr>
          <w:color w:val="FF0000"/>
        </w:rPr>
        <w:t>10 CFR Part 50, Appendix B, "Quality Assurance Criteria for Nuclear Power Plants and Fuel Reprocessing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FF0000"/>
        </w:rPr>
      </w:pPr>
      <w:r>
        <w:rPr>
          <w:color w:val="FF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END</w:t>
      </w:r>
    </w:p>
    <w:p>
      <w:pPr>
        <w:pStyle w:val="Normal"/>
        <w:widowControl/>
        <w:tabs>
          <w:tab w:val="clear" w:pos="60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center"/>
        <w:rPr/>
      </w:pPr>
      <w:r>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u w:val="single"/>
        </w:rPr>
      </w:pPr>
      <w:r>
        <w:rPr>
          <w:u w:val="single"/>
        </w:rPr>
        <w:t>Revision History for Inspection Procedure 9270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u w:val="single"/>
        </w:rPr>
      </w:pPr>
      <w:r>
        <w:rPr>
          <w:u w:val="single"/>
        </w:rPr>
      </w:r>
    </w:p>
    <w:tbl>
      <w:tblPr>
        <w:tblW w:w="12060" w:type="dxa"/>
        <w:jc w:val="left"/>
        <w:tblInd w:w="-8" w:type="dxa"/>
        <w:tblLayout w:type="fixed"/>
        <w:tblCellMar>
          <w:top w:w="0" w:type="dxa"/>
          <w:left w:w="120" w:type="dxa"/>
          <w:bottom w:w="0" w:type="dxa"/>
          <w:right w:w="120" w:type="dxa"/>
        </w:tblCellMar>
      </w:tblPr>
      <w:tblGrid>
        <w:gridCol w:w="1620"/>
        <w:gridCol w:w="1710"/>
        <w:gridCol w:w="4590"/>
        <w:gridCol w:w="1620"/>
        <w:gridCol w:w="25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mmitment Tracking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Accession Numb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Issue D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Change Notice</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Description of Chang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Description of Training Required and Completion Date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mment Resolution and Closed Feedback Form Accession Number (Pre-Decisional, Non-Public Informa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ML07323015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11/01/200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CN 07-034</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is inspection procedure is being reissued and reactivated as a part of the 10 CFR Part 50 construction inspection program to support the resumption of construction activities at Watts Bar Unit 2.  The inspection of construction activities at Watts Bar Unit 2, following restart of construction in 2007, will be governed by Inspection Manual Chapter 2517, “Watts Bar Unit 2 Construction Inspec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ML07282053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01/10/0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CN 08-001</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issuance of procedure to resolve ROP Feedback Form 2515B-1104 regarding follow-up for traditional enforcement and ADR Confirmatory Orders, and ROP Feedback Form 92702-1216 regarding the interface with security inspection program IMC220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Non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ML08002004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06/06/1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CN 17-012</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is IP was deleted from the Watts Bar Unit 2 construction inspection progra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Non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02/07/1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CN 18-003</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is IP was deleted from the Watts Bar Unit 2 construction inspection program but remains active for other inspection programs.  (Listed again in CN 18-00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Non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2060" w:type="dxa"/>
        <w:jc w:val="left"/>
        <w:tblInd w:w="-8" w:type="dxa"/>
        <w:tblLayout w:type="fixed"/>
        <w:tblCellMar>
          <w:top w:w="0" w:type="dxa"/>
          <w:left w:w="120" w:type="dxa"/>
          <w:bottom w:w="0" w:type="dxa"/>
          <w:right w:w="120" w:type="dxa"/>
        </w:tblCellMar>
      </w:tblPr>
      <w:tblGrid>
        <w:gridCol w:w="1620"/>
        <w:gridCol w:w="1710"/>
        <w:gridCol w:w="4590"/>
        <w:gridCol w:w="1620"/>
        <w:gridCol w:w="25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mmitment Tracking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Accession Numb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Issue D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Change Notice</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Description of Chang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Description of Training Required and Completion Date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mment Resolution and Closed Feedback Form Accession Number (Pre-Decisional, Non-Public Informa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N/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ML20139A16010/26/2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CN 20-055</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dded additional guidance on CALs and Orders follow-up.  Added additional guidance for reviewing corrective actions and licensee causal factors investigation. Rearranged procedure contents in accordance with IMC 0040 format.  Added guidance for the follow-up of traditional enforcement actions for Fuel Facilities. Minor editorial comments incorporat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Non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ML20148M27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92702-215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ML20259A32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pPr>
            <w:r>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sectPr>
      <w:footerReference w:type="default" r:id="rId3"/>
      <w:type w:val="nextPage"/>
      <w:pgSz w:orient="landscape" w:w="15840" w:h="122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left" w:pos="8550" w:leader="none"/>
        <w:tab w:val="right" w:pos="9360" w:leader="none"/>
      </w:tabs>
      <w:rPr/>
    </w:pPr>
    <w:r>
      <w:rPr/>
      <w:t>Issue Date:  10/26/20</w:t>
      <w:tab/>
    </w:r>
    <w:r>
      <w:rPr/>
      <w:fldChar w:fldCharType="begin"/>
    </w:r>
    <w:r>
      <w:rPr/>
      <w:instrText xml:space="preserve"> PAGE </w:instrText>
    </w:r>
    <w:r>
      <w:rPr/>
      <w:fldChar w:fldCharType="separate"/>
    </w:r>
    <w:r>
      <w:rPr/>
      <w:t>6</w:t>
    </w:r>
    <w:r>
      <w:rPr/>
      <w:fldChar w:fldCharType="end"/>
    </w:r>
    <w:r>
      <w:rPr/>
      <w:tab/>
      <w:t>927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jc w:val="both"/>
      <w:rPr/>
    </w:pPr>
    <w:r>
      <w:rPr/>
      <w:t>Issue Date:  10/26/20</w:t>
      <w:tab/>
      <w:t>Att1-</w:t>
    </w:r>
    <w:r>
      <w:rPr/>
      <w:fldChar w:fldCharType="begin"/>
    </w:r>
    <w:r>
      <w:rPr/>
      <w:instrText xml:space="preserve"> PAGE </w:instrText>
    </w:r>
    <w:r>
      <w:rPr/>
      <w:fldChar w:fldCharType="separate"/>
    </w:r>
    <w:r>
      <w:rPr/>
      <w:t>2</w:t>
    </w:r>
    <w:r>
      <w:rPr/>
      <w:fldChar w:fldCharType="end"/>
    </w:r>
    <w:r>
      <w:rPr/>
      <w:tab/>
      <w:t>927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Arial" w:hAnsi="Arial" w:eastAsia="Calibri" w:cs="Arial"/>
      <w:sz w:val="22"/>
      <w:szCs w:val="22"/>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26:00Z</dcterms:created>
  <dc:creator>Document Conversion</dc:creator>
  <dc:description/>
  <cp:keywords/>
  <dc:language>en-US</dc:language>
  <cp:lastModifiedBy>Curran, Bridget</cp:lastModifiedBy>
  <dcterms:modified xsi:type="dcterms:W3CDTF">2020-10-26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DAEF12599C9645A92A1EF53F53C74D</vt:lpwstr>
  </property>
  <property fmtid="{D5CDD505-2E9C-101B-9397-08002B2CF9AE}" pid="3" name="DueDate">
    <vt:lpwstr>2020-05-03T19:00:00Z</vt:lpwstr>
  </property>
  <property fmtid="{D5CDD505-2E9C-101B-9397-08002B2CF9AE}" pid="4" name="SharedWithUsers">
    <vt:lpwstr>24;#Alexander, Ryan</vt:lpwstr>
  </property>
  <property fmtid="{D5CDD505-2E9C-101B-9397-08002B2CF9AE}" pid="5" name="_dlc_DocId">
    <vt:lpwstr>FRFJEQC3CFRC-1658724294-121</vt:lpwstr>
  </property>
  <property fmtid="{D5CDD505-2E9C-101B-9397-08002B2CF9AE}" pid="6" name="_dlc_DocIdItemGuid">
    <vt:lpwstr>06a24a6d-2881-4dca-bafb-3197309d184a</vt:lpwstr>
  </property>
  <property fmtid="{D5CDD505-2E9C-101B-9397-08002B2CF9AE}" pid="7" name="_dlc_DocIdUrl">
    <vt:lpwstr>https://usnrc.sharepoint.com/teams/Region-IV-IPAT/_layouts/15/DocIdRedir.aspx?ID=FRFJEQC3CFRC-1658724294-121, FRFJEQC3CFRC-1658724294-121</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display_urn:schemas-microsoft-com:office:office#SharedWithUsers">
    <vt:lpwstr>Alexander, Ryan</vt:lpwstr>
  </property>
</Properties>
</file>