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rPr>
          <w:rFonts w:ascii="Arial" w:hAnsi="Arial" w:cs="Arial"/>
        </w:rPr>
      </w:pPr>
      <w:r>
        <w:rPr>
          <w:rFonts w:cs="Arial" w:ascii="Arial" w:hAnsi="Arial"/>
        </w:rPr>
        <w:tab/>
      </w:r>
    </w:p>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spacing w:before="0" w:after="200"/>
        <w:jc w:val="center"/>
        <w:rPr>
          <w:rFonts w:ascii="Arial" w:hAnsi="Arial" w:cs="Arial"/>
        </w:rPr>
      </w:pPr>
      <w:r>
        <w:rPr>
          <w:rFonts w:cs="Arial" w:ascii="Arial" w:hAnsi="Arial"/>
          <w:b/>
          <w:bCs/>
          <w:sz w:val="38"/>
          <w:szCs w:val="38"/>
        </w:rPr>
        <w:tab/>
        <w:t>NRC INSPECTION MANUAL</w:t>
      </w:r>
      <w:r>
        <w:rPr>
          <w:rFonts w:cs="Arial" w:ascii="Arial" w:hAnsi="Arial"/>
        </w:rPr>
        <w:tab/>
      </w:r>
      <w:r>
        <w:rPr>
          <w:rFonts w:cs="Arial" w:ascii="Arial" w:hAnsi="Arial"/>
          <w:sz w:val="20"/>
          <w:szCs w:val="20"/>
        </w:rPr>
        <w:t>NMSS/RII</w:t>
      </w:r>
    </w:p>
    <w:p>
      <w:pPr>
        <w:pStyle w:val="Normal"/>
        <w:pBdr>
          <w:top w:val="single" w:sz="12" w:space="1" w:color="000000"/>
          <w:bottom w:val="single" w:sz="12" w:space="1" w:color="000000"/>
        </w:pBdr>
        <w:tabs>
          <w:tab w:val="clear" w:pos="605"/>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rPr>
          <w:rFonts w:ascii="Arial" w:hAnsi="Arial" w:cs="Arial"/>
        </w:rPr>
      </w:pPr>
      <w:r>
        <w:rPr>
          <w:rFonts w:cs="Arial" w:ascii="Arial" w:hAnsi="Arial"/>
        </w:rPr>
        <w:tab/>
        <w:t>INSPECTION PROCEDURE 88133</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rPr>
          <w:rFonts w:ascii="Arial" w:hAnsi="Arial" w:cs="Arial"/>
        </w:rPr>
      </w:pPr>
      <w:r>
        <w:rPr>
          <w:rFonts w:cs="Arial" w:ascii="Arial" w:hAnsi="Arial"/>
        </w:rPr>
      </w:r>
    </w:p>
    <w:p>
      <w:pPr>
        <w:pStyle w:val="Normal"/>
        <w:tabs>
          <w:tab w:val="clear" w:pos="605"/>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rPr>
          <w:rFonts w:ascii="Arial" w:hAnsi="Arial" w:cs="Arial"/>
        </w:rPr>
      </w:pPr>
      <w:r>
        <w:rPr>
          <w:rFonts w:cs="Arial" w:ascii="Arial" w:hAnsi="Arial"/>
        </w:rPr>
        <w:tab/>
        <w:t>STRUCTURAL STEEL AND SUPPORTS ACTIVITIES</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PROGRAM APPLICABILITY:  263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rPr>
          <w:rFonts w:ascii="Arial" w:hAnsi="Arial" w:cs="Arial"/>
        </w:rPr>
      </w:pPr>
      <w:r>
        <w:rPr>
          <w:rFonts w:cs="Arial" w:ascii="Arial" w:hAnsi="Arial"/>
        </w:rPr>
        <w:t>88133-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1</w:t>
        <w:tab/>
        <w:t>To determine whether the technical requirements detailed or referenced in the Construction Authorization Request (CAR), the U.S. Nuclear Regulatory Commission (NRC) Safety Evaluation Report (SER), and the approved Mixed-Oxide (MOX) Project Quality Assurance (QA) Plan (MPQAP), associated with structural steel and supports activities and quality control (QC) for Seismic Category I (SC-I) and SC-II structures, have been adequately addressed in the licensee and/or contractor construction specifications, drawings, and work procedures, and whether the established system of management controls is adequ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2</w:t>
        <w:tab/>
        <w:t>To determine whether QA plans, instructions, and procedures for structural steel and supports activities have been established in the facility QA manu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3</w:t>
        <w:tab/>
        <w:t>To determine, by direct observation and independent evaluation, whether work and inspection performance relative to structural steel and supports activities are being accomplished in accordance with design specifications, drawings, an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4</w:t>
        <w:tab/>
        <w:t>To determine whether the licensee</w:t>
      </w:r>
      <w:r>
        <w:rPr>
          <w:rFonts w:eastAsia="WP TypographicSymbols" w:cs="WP TypographicSymbols" w:ascii="WP TypographicSymbols" w:hAnsi="WP TypographicSymbols"/>
        </w:rPr>
        <w:t>=</w:t>
      </w:r>
      <w:r>
        <w:rPr>
          <w:rFonts w:cs="Arial" w:ascii="Arial" w:hAnsi="Arial"/>
        </w:rPr>
        <w:t>s system for preparing, reviewing, and maintaining records, is functioning properly, and to determine whether the records reflect work accomplishment consistent with specifications an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5</w:t>
        <w:tab/>
        <w:t>To determine by direct observation of work activities and review of records whether inadequacies in work activities associated with structural steel and supports activities indicate any potentially generic problems, management control inadequacies, or other weaknesses that could have safety signific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33-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1</w:t>
        <w:tab/>
        <w:t xml:space="preserve">For each onsite organization with QA/QC responsibilities relative to structural steel </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d supports activities, the inspectors should refer to the appropriate MOX Fuel Fabrication Facility QA inspection procedures (IPs).  If there are multiple contractors with</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QA/QC responsibilities in this area, inspect a sample, using engineering judgment,</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cerning the safety significance and the complexity of each work activ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2</w:t>
        <w:tab/>
        <w:t>Review the construction specifications related to structural steel and supports activities and ascertain whether the specified technical requirements conform to the commitments contained in the CAR.  Determine whether appropriate and adequate procedures in the following areas are compatible with the QA program and prescribe adequate methods to meet the construction specifications, where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Receipt inspection and storage</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8" w:hanging="0"/>
        <w:jc w:val="both"/>
        <w:rPr>
          <w:rFonts w:ascii="Arial" w:hAnsi="Arial" w:cs="Arial"/>
        </w:rPr>
      </w:pPr>
      <w:r>
        <w:rPr>
          <w:rFonts w:cs="Arial" w:ascii="Arial" w:hAnsi="Arial"/>
        </w:rPr>
        <w:t>Use of specified materials and compon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tallation and erection;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testing, (non destructive examination (NDE), and reco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3</w:t>
        <w:tab/>
        <w:t>Determine whether the licensee has an established audit program (including plans, procedures, and schedule) covering the SC-I and SC-II work and control functions in the area of structural steel and supports activities and for ensuring that examination and inspection personnel associated with structural steel and supports activities are qualified to perform their assigned work.</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4</w:t>
        <w:tab/>
        <w:t>By direct observation of work in progress on the material supporting SC-I and SC-II structures, ascertain whether the following applicable structural steel and supports activities are being controlled and accomplished in accordance with the requirements of the documents reviewed in Section 02.02, abo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Receipt Inspection and Storage</w:t>
      </w:r>
      <w:r>
        <w:rPr>
          <w:rFonts w:cs="Arial" w:ascii="Arial" w:hAnsi="Arial"/>
        </w:rPr>
        <w:t>.  Verify that the following items have been imple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eipt inspections:  Verify the acceptability of specifica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orage:  Verify that controls, markings, protection, and segregation are mainta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Use of Specified Materials and Components</w:t>
      </w:r>
      <w:r>
        <w:rPr>
          <w:rFonts w:cs="Arial" w:ascii="Arial" w:hAnsi="Arial"/>
        </w:rPr>
        <w:t>.  On a sampling basis verify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ype and grade of materials are as indicated in specifications and draw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ertificates of conformance or mill test reports meet the proper specifications or physical and chemical requirements, including impact tests, if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stallation and Erection</w:t>
      </w:r>
      <w:r>
        <w:rPr>
          <w:rFonts w:cs="Arial" w:ascii="Arial" w:hAnsi="Arial"/>
        </w:rPr>
        <w:t>.  Verify that the following items are implemented in the installation or erection proc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component or support is being erected in accordance with the most current specifications and draw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layout crew</w:t>
      </w:r>
      <w:r>
        <w:rPr>
          <w:rFonts w:eastAsia="WP TypographicSymbols" w:cs="WP TypographicSymbols" w:ascii="WP TypographicSymbols" w:hAnsi="WP TypographicSymbols"/>
        </w:rPr>
        <w:t>=</w:t>
      </w:r>
      <w:r>
        <w:rPr>
          <w:rFonts w:cs="Arial" w:ascii="Arial" w:hAnsi="Arial"/>
        </w:rPr>
        <w:t>s instruments and tapes are calibr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606"/>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it</w:t>
        <w:noBreakHyphen/>
        <w:t>up and alignment meet the tolerances in the specifications and draw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mponents are being properly handled (including bending or straighten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pecified clearances are being mainta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dge finishes and hole sizes are within tolera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chor bolts, embedded weldments, liner plate anchors, concrete anchors, and studs are of the proper material and grade and have been properly located, and tested and exam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bolted connections:  bolts, nuts, and washers are of the specified type and grade; torque wrenches are calibrated in accordance with approved procedures; other test and measuring equipment used in the bolting process are calibrated; and thread engagement is as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2" w:hanging="0"/>
        <w:jc w:val="both"/>
        <w:rPr>
          <w:rFonts w:ascii="Arial" w:hAnsi="Arial" w:cs="Arial"/>
        </w:rPr>
      </w:pPr>
      <w:r>
        <w:rPr>
          <w:rFonts w:cs="Arial" w:ascii="Arial" w:hAnsi="Arial"/>
        </w:rPr>
        <w:t>The inspectors should independently sample installed and QC</w:t>
        <w:noBreakHyphen/>
        <w:t>accepted bolts and bolted connections of various bolt diameters by use of a calibrated torque wrench, to ensure that proper tension is being developed in the bolt.  Proper torque values may be obtained through the use of site</w:t>
        <w:noBreakHyphen/>
        <w:t>generated dat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2" w:hanging="0"/>
        <w:jc w:val="both"/>
        <w:rPr/>
      </w:pPr>
      <w:r>
        <w:rPr>
          <w:rFonts w:cs="Arial" w:ascii="Arial" w:hAnsi="Arial"/>
        </w:rPr>
        <w:t>For friction type connections, ensure that the craft personnel follow the procedures properly, so that the bolts will have the required bolt tension.  For instance when the turn</w:t>
        <w:noBreakHyphen/>
        <w:t>of</w:t>
        <w:noBreakHyphen/>
        <w:t xml:space="preserve">nut method is used, make sure enough bolts are brought to a </w:t>
      </w:r>
      <w:r>
        <w:rPr>
          <w:rFonts w:eastAsia="WP TypographicSymbols" w:cs="WP TypographicSymbols" w:ascii="WP TypographicSymbols" w:hAnsi="WP TypographicSymbols"/>
        </w:rPr>
        <w:t>A</w:t>
      </w:r>
      <w:r>
        <w:rPr>
          <w:rFonts w:cs="Arial" w:ascii="Arial" w:hAnsi="Arial"/>
        </w:rPr>
        <w:t>snug tight</w:t>
      </w:r>
      <w:r>
        <w:rPr>
          <w:rFonts w:eastAsia="WP TypographicSymbols" w:cs="WP TypographicSymbols" w:ascii="WP TypographicSymbols" w:hAnsi="WP TypographicSymbols"/>
        </w:rPr>
        <w:t>@</w:t>
      </w:r>
      <w:r>
        <w:rPr>
          <w:rFonts w:cs="Arial" w:ascii="Arial" w:hAnsi="Arial"/>
        </w:rPr>
        <w:t xml:space="preserve"> condition, to ensure that the parts of the joint are brought into good contact with each o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2" w:hanging="0"/>
        <w:jc w:val="both"/>
        <w:rPr>
          <w:rFonts w:ascii="Arial" w:hAnsi="Arial" w:cs="Arial"/>
        </w:rPr>
      </w:pPr>
      <w:r>
        <w:rPr>
          <w:rFonts w:cs="Arial" w:ascii="Arial" w:hAnsi="Arial"/>
        </w:rPr>
        <w:t>For sliding-type connections, ensure the craft personnel follow the procedures properly so that the bolts are not over-tightened and so that bolts are not at the end of slots, preventing movement of the conn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spection, Testing, NDE, and Records</w:t>
      </w:r>
      <w:r>
        <w:rPr>
          <w:rFonts w:cs="Arial" w:ascii="Arial" w:hAnsi="Arial"/>
        </w:rPr>
        <w:t>.  For inspection, testing, NDE, and records, verify the following i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s are performed at the specified frequency, in accordance with appropriate codes, specifications, and procedures, and adequate acceptance criteria are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ccurate records are developed in accordance with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Proper and calibrated equipment is used as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ersonnel conducting testing and NDE are qualified as required (i.e., in accordance with SNT</w:t>
        <w:noBreakHyphen/>
        <w:t>TC</w:t>
        <w:noBreakHyphen/>
        <w:t>1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606"/>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5</w:t>
        <w:tab/>
        <w:t>Review the documentation generated for the structural steel and supports activities.  Determine whether the licensee/contractor system for documenting safety</w:t>
        <w:noBreakHyphen/>
        <w:t>related work is functioning properly.  Records should be legible, complete, reviewed by QC and/or engineering personnel, and readily retrievable.  Review a sample of the following reco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Receipt Inspection and Material Certification (if applicable)</w:t>
      </w:r>
      <w:r>
        <w:rPr>
          <w:rFonts w:cs="Arial" w:ascii="Arial" w:hAnsi="Arial"/>
        </w:rPr>
        <w:t>.  Applicable for materials purchased from offsite suppliers.  Records confirm that required material characteristics, performance tests, nondestructive test, and other specification requirements were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stallation Inspection</w:t>
      </w:r>
      <w:r>
        <w:rPr>
          <w:rFonts w:cs="Arial" w:ascii="Arial" w:hAnsi="Arial"/>
        </w:rPr>
        <w:t>.  Records confirm that specified materials and components were installed as specified and that the required inspections were performed and acceptance criteria are def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Nonconformance/Deviation Record</w:t>
      </w:r>
      <w:r>
        <w:rPr>
          <w:rFonts w:cs="Arial" w:ascii="Arial" w:hAnsi="Arial"/>
        </w:rPr>
        <w:t>.  Records include current status of these items.  Nonconformance reports include the status of corrective action or resolu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Training/Qualification Records of Craft, QA, and Inspection (QC) Personnel</w:t>
      </w:r>
      <w:r>
        <w:rPr>
          <w:rFonts w:cs="Arial" w:ascii="Arial" w:hAnsi="Arial"/>
        </w:rPr>
        <w:t>.  Records establish that QA/QC personnel are adequately qualified for their assigned duties and responsibilities and that craft personnel have been trained in their assigned task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QA Audits</w:t>
      </w:r>
      <w:r>
        <w:rPr>
          <w:rFonts w:cs="Arial" w:ascii="Arial" w:hAnsi="Arial"/>
        </w:rPr>
        <w:t>.  Records establish that the required audits were performed and that deficiencies identified during audits were corrected, and that corrective action was such that repetition of the deficiency, or similar deficiencies, would be preclu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6</w:t>
        <w:tab/>
        <w:t>Review the construction and QC procedures generated from the specifications and determine their adequacy with respect to prescribing adequate methods for achieving the construction specification requirements, including handling and storage of materi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33-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eneral Guidance</w:t>
      </w:r>
      <w:r>
        <w:rPr>
          <w:rFonts w:cs="Arial" w:ascii="Arial" w:hAnsi="Arial"/>
        </w:rPr>
        <w:t>.  Applicable portions of the CAR, the SER, and approved MPQAP should be reviewed to determine licensee commitments relative to construction and inspection requirements, before performing this inspection.  The inspectors should then use these documents during the review of the construction specifications, drawings, work procedures, and QA implementing procedures.  Structural steel and supports activities should also be reviewed in the light of being consistent with standard industry practice for the successful completion of that activ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ecause structural steel and supports involve unique construction processes for each project, the number of structural steel and supports activities, listed above, which should be reviewed, depends on the significance and applicability of that activity with respect to site conditions and the need for establishing a close relationship between the structural design and the construction techniques.  It is for this reason that this inspection module should be performed by someone who is able to discriminate between, and weigh, those activities which will require the most attention and that will have the most impact on safety.  The inspectors should use judgment in determining sample selection during inspection activities.  Sample selection should reflect the importance of the activity to safety.  Observations of work and independent verification of critical dimensions, locations, etc. should be performed at various stages of comple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licensee is responsible for implementing or having implemented, the approved QA program and the commitments described in the CAR.  The inspectors must determine if this program is implemented in an adequate and timely manner for the important-to-safety work in progr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QA/QC procedures must provide for effective inspections that will ensure that work is performed in accordance with specification requirements.  QA audits should identify procedural inadequacies and the root cause of repetitive nonconforming conditions.  Inspections should require verification of specified controls and should not be accomplished merely by surveillance.  Laboratory and field testing procedures must provide for verification of correct material usage, correct selection of reference standards, and should prohibit contractor or QC personnel from discretionary selection of inspection and testing parameters.  Qualified personnel should review and determine if the results of testing are acceptable.  Construction procedures must reference the required inspection hold points and must also address the QA/QC department stop-work author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indings from this inspection activity should address each element as being satisfactory, being unresolved and requiring resolution, or being in violation and requiring correction.  When significant inadequacies are identified in the specifications or procedures, indicating weakness within the preparing organization, the inspectors should inform cognizant regional management.  The issue should be addressed at the appropriate level of licensee manag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rPr>
        <w:t>03.01</w:t>
        <w:tab/>
      </w:r>
      <w:r>
        <w:rPr>
          <w:rFonts w:cs="Arial" w:ascii="Arial" w:hAnsi="Arial"/>
          <w:u w:val="single"/>
        </w:rPr>
        <w:t>Specific Guidance</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te:  The numbering of the guidance below refers to specific subsections of 02, abo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196"/>
        <w:jc w:val="both"/>
        <w:rPr>
          <w:rFonts w:ascii="Arial" w:hAnsi="Arial" w:cs="Arial"/>
        </w:rPr>
      </w:pPr>
      <w:r>
        <w:rPr>
          <w:rFonts w:cs="Arial" w:ascii="Arial" w:hAnsi="Arial"/>
        </w:rPr>
        <w:t>02.04a</w:t>
        <w:tab/>
        <w:t>The licensee may perform varying degrees of acceptance inspection, as part of its vendor shop-surveillance program.  Results of these inspections should be review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196"/>
        <w:jc w:val="both"/>
        <w:rPr>
          <w:rFonts w:ascii="Arial" w:hAnsi="Arial" w:cs="Arial"/>
        </w:rPr>
      </w:pPr>
      <w:r>
        <w:rPr>
          <w:rFonts w:cs="Arial" w:ascii="Arial" w:hAnsi="Arial"/>
        </w:rPr>
        <w:t>02.04c</w:t>
        <w:tab/>
        <w:t>Connection joints in structures are usually the area of installation problems and also are generally not given the same engineering attention as other structural steel items.  Therefore, it is important to select, for review, a few connections in each structure or support reviewed in Section 02.04, abo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196"/>
        <w:jc w:val="both"/>
        <w:rPr/>
      </w:pPr>
      <w:r>
        <w:rPr>
          <w:rFonts w:cs="Arial" w:ascii="Arial" w:hAnsi="Arial"/>
        </w:rPr>
        <w:t>02.06</w:t>
        <w:tab/>
        <w:t>QA/QC procedures must provide for effective inspections that will ensure that work is performed in accordance with specification requirements.  Inspection should require verification of specified controls and should not be accomplished merely by surveillance.  Construction procedures must reference the required inspection hold points and also must address the QA Department</w:t>
      </w:r>
      <w:r>
        <w:rPr>
          <w:rFonts w:eastAsia="WP TypographicSymbols" w:cs="WP TypographicSymbols" w:ascii="WP TypographicSymbols" w:hAnsi="WP TypographicSymbols"/>
        </w:rPr>
        <w:t>=</w:t>
      </w:r>
      <w:r>
        <w:rPr>
          <w:rFonts w:cs="Arial" w:ascii="Arial" w:hAnsi="Arial"/>
        </w:rPr>
        <w:t>s authority to stop work.</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2" w:hanging="0"/>
        <w:jc w:val="both"/>
        <w:rPr>
          <w:rFonts w:ascii="Arial" w:hAnsi="Arial" w:cs="Arial"/>
        </w:rPr>
      </w:pPr>
      <w:r>
        <w:rPr>
          <w:rFonts w:cs="Arial" w:ascii="Arial" w:hAnsi="Arial"/>
        </w:rPr>
        <w:t>The items selected for review during this inspection should include the following, as appropriate for the specific site desig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Control of Specific Material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3"/>
          <w:numId w:val="1"/>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eel plates and shap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3"/>
          <w:numId w:val="1"/>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ipes and tub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3"/>
          <w:numId w:val="1"/>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gings and cast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3"/>
          <w:numId w:val="1"/>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olts and stu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3"/>
          <w:numId w:val="1"/>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eld filler-met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3"/>
          <w:numId w:val="1"/>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atings;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3"/>
          <w:numId w:val="1"/>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ther related materi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Control of Specific Processes or Activitie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3"/>
          <w:numId w:val="1"/>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eat treat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3"/>
          <w:numId w:val="1"/>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mpact tes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3"/>
          <w:numId w:val="1"/>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xamin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3"/>
          <w:numId w:val="1"/>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pai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3"/>
          <w:numId w:val="1"/>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utting, forming, bending, and align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3"/>
          <w:numId w:val="1"/>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rection and brac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3"/>
          <w:numId w:val="1"/>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elding (for cross flange welding on loaded members, be sure that the procedures or engineering evaluations ensure that the structural integrity of the loaded beams or columns affected will not be compromi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3"/>
          <w:numId w:val="1"/>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adiograph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3"/>
          <w:numId w:val="1"/>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ther NDE metho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numPr>
          <w:ilvl w:val="3"/>
          <w:numId w:val="1"/>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Bolting (ensure that the procedures will provide the required bolt tension.  For instance, when the turn</w:t>
        <w:noBreakHyphen/>
        <w:t>of</w:t>
        <w:noBreakHyphen/>
        <w:t xml:space="preserve">nut method is used, the procedures should make sure enough bolts are brought to a </w:t>
      </w:r>
      <w:r>
        <w:rPr>
          <w:rFonts w:eastAsia="WP TypographicSymbols" w:cs="WP TypographicSymbols" w:ascii="WP TypographicSymbols" w:hAnsi="WP TypographicSymbols"/>
        </w:rPr>
        <w:t>A</w:t>
      </w:r>
      <w:r>
        <w:rPr>
          <w:rFonts w:cs="Arial" w:ascii="Arial" w:hAnsi="Arial"/>
        </w:rPr>
        <w:t>snug tight</w:t>
      </w:r>
      <w:r>
        <w:rPr>
          <w:rFonts w:eastAsia="WP TypographicSymbols" w:cs="WP TypographicSymbols" w:ascii="WP TypographicSymbols" w:hAnsi="WP TypographicSymbols"/>
        </w:rPr>
        <w:t>@</w:t>
      </w:r>
      <w:r>
        <w:rPr>
          <w:rFonts w:cs="Arial" w:ascii="Arial" w:hAnsi="Arial"/>
        </w:rPr>
        <w:t xml:space="preserve"> condition so that the parts of the joint are brought into good contact with each o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3"/>
          <w:numId w:val="1"/>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ostweld heat treat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3"/>
          <w:numId w:val="1"/>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ocal leakage tes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3"/>
          <w:numId w:val="1"/>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3"/>
          <w:numId w:val="1"/>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ocumentation of inspection and tes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2</w:t>
        <w:tab/>
      </w:r>
      <w:r>
        <w:rPr>
          <w:rFonts w:cs="Arial" w:ascii="Arial" w:hAnsi="Arial"/>
          <w:u w:val="single"/>
        </w:rPr>
        <w:t>Prevalent Errors and Concerns</w:t>
      </w:r>
      <w:r>
        <w:rPr>
          <w:rFonts w:cs="Arial" w:ascii="Arial" w:hAnsi="Arial"/>
        </w:rPr>
        <w:t>.  Prevalent errors and recent concerns are areas in where the inspectors should be alert to potential generic issues.  These areas inclu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4"/>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orage of structures and support components should ensure that contact with ground surfaces is avoi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4"/>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nattention to damage and normal wear and tear of protective coverings may lead to substandard or unacceptable weather protection.  The licensee</w:t>
      </w:r>
      <w:r>
        <w:rPr>
          <w:rFonts w:eastAsia="WP TypographicSymbols" w:cs="WP TypographicSymbols" w:ascii="WP TypographicSymbols" w:hAnsi="WP TypographicSymbols"/>
        </w:rPr>
        <w:t>=</w:t>
      </w:r>
      <w:r>
        <w:rPr>
          <w:rFonts w:cs="Arial" w:ascii="Arial" w:hAnsi="Arial"/>
        </w:rPr>
        <w:t>s maintenance of protection (canvas or plastic covering) should be review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4"/>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 the area of maintenance of material identification, damage by handling or weather frequently makes paper tags illegible.  Paper tags are usually considered to be inadequ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4"/>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use of galvanized bolts and nuts in bolted connections may require thread lubricant, to ensure that minimum torque or pretension requirements are met.  There may be frequent adjustments of the minimum torque valu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4"/>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iece-work traceability of structural steel and American Society of Testing and Materials (ASTM) A325/A490 bolting material has been a problem in the recent pas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4"/>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ficient alignment or fit</w:t>
        <w:noBreakHyphen/>
        <w:t>up for welded connections has caused improper welding practi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4"/>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re have been instances of cutting or edge finishes not being in accordance with specifications or draw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4"/>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tances of weld undercut have gone undetected by QC inspe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4"/>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Uncalibrated torque wrenches have been used.  There should be provisions for the evaluation or reverification of the activities performed by the uncalibrated torque wrench since the last calib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numPr>
          <w:ilvl w:val="4"/>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Difficulties in using the turn</w:t>
        <w:noBreakHyphen/>
        <w:t>of</w:t>
        <w:noBreakHyphen/>
        <w:t xml:space="preserve">nut method, for bolted connections, in defining the initial </w:t>
      </w:r>
      <w:r>
        <w:rPr>
          <w:rFonts w:eastAsia="WP TypographicSymbols" w:cs="WP TypographicSymbols" w:ascii="WP TypographicSymbols" w:hAnsi="WP TypographicSymbols"/>
        </w:rPr>
        <w:t>A</w:t>
      </w:r>
      <w:r>
        <w:rPr>
          <w:rFonts w:cs="Arial" w:ascii="Arial" w:hAnsi="Arial"/>
        </w:rPr>
        <w:t>snug</w:t>
        <w:noBreakHyphen/>
        <w:t>tight</w:t>
      </w:r>
      <w:r>
        <w:rPr>
          <w:rFonts w:eastAsia="WP TypographicSymbols" w:cs="WP TypographicSymbols" w:ascii="WP TypographicSymbols" w:hAnsi="WP TypographicSymbols"/>
        </w:rPr>
        <w:t>@</w:t>
      </w:r>
      <w:r>
        <w:rPr>
          <w:rFonts w:cs="Arial" w:ascii="Arial" w:hAnsi="Arial"/>
        </w:rPr>
        <w:t xml:space="preserve"> condition, and inadequate gauge marks to determine amount of additional turns after </w:t>
      </w:r>
      <w:r>
        <w:rPr>
          <w:rFonts w:eastAsia="WP TypographicSymbols" w:cs="WP TypographicSymbols" w:ascii="WP TypographicSymbols" w:hAnsi="WP TypographicSymbols"/>
        </w:rPr>
        <w:t>A</w:t>
      </w:r>
      <w:r>
        <w:rPr>
          <w:rFonts w:cs="Arial" w:ascii="Arial" w:hAnsi="Arial"/>
        </w:rPr>
        <w:t>snug</w:t>
        <w:noBreakHyphen/>
        <w:t>tight.</w:t>
      </w:r>
      <w:r>
        <w:rPr>
          <w:rFonts w:eastAsia="WP TypographicSymbols" w:cs="WP TypographicSymbols" w:ascii="WP TypographicSymbols" w:hAnsi="WP TypographicSymbols"/>
        </w:rPr>
        <w:t>@</w:t>
      </w:r>
      <w:r>
        <w:rPr>
          <w:rFonts w:cs="Arial" w:ascii="Arial" w:hAnsi="Arial"/>
        </w:rPr>
        <w:t xml:space="preserve">  Actual observation may be the only means of verifying the proper implementation the turn</w:t>
        <w:noBreakHyphen/>
        <w:t>of</w:t>
        <w:noBreakHyphen/>
        <w:t>nut metho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4"/>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RC personnel, through independent sampling of bolted connections using calibrated torque wrenches, found that high strength bolted connections do not meet project requirements for proper bolt tens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4"/>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elding across the flange of loaded members without engineering evaluation is only to be done under controlled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33-04</w:t>
        <w:tab/>
        <w:t>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IP is expected to take, on the average, 24 to 32 hours for each review of licensee/contractor activities.  This procedure should be performed every 3 months, during the first year of placement of SC-I and SC-II structures.  Thereafter, select at least two placements per year (as applicable).  Regional Management should use the inspectors observations of the relative complexity of required SC-I structural steel work activities, and of the observed competency of licensee and contractor personnel, to schedule additional inspections, as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33-05</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merican Concrete Institute (ACI), ACI 349.1R-91, </w:t>
      </w:r>
      <w:r>
        <w:rPr>
          <w:rFonts w:eastAsia="WP TypographicSymbols" w:cs="WP TypographicSymbols" w:ascii="WP TypographicSymbols" w:hAnsi="WP TypographicSymbols"/>
        </w:rPr>
        <w:t>A</w:t>
      </w:r>
      <w:r>
        <w:rPr>
          <w:rFonts w:cs="Arial" w:ascii="Arial" w:hAnsi="Arial"/>
        </w:rPr>
        <w:t>Reinforced Concrete Design for Thermal Effects on Nuclear Power Plant Structure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CI 349-97, </w:t>
      </w:r>
      <w:r>
        <w:rPr>
          <w:rFonts w:eastAsia="WP TypographicSymbols" w:cs="WP TypographicSymbols" w:ascii="WP TypographicSymbols" w:hAnsi="WP TypographicSymbols"/>
        </w:rPr>
        <w:t>A</w:t>
      </w:r>
      <w:r>
        <w:rPr>
          <w:rFonts w:cs="Arial" w:ascii="Arial" w:hAnsi="Arial"/>
        </w:rPr>
        <w:t>Code Requirements for Nuclear Safety</w:t>
        <w:noBreakHyphen/>
        <w:t>Related Concrete Structure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CI 349.2R-97, </w:t>
      </w:r>
      <w:r>
        <w:rPr>
          <w:rFonts w:eastAsia="WP TypographicSymbols" w:cs="WP TypographicSymbols" w:ascii="WP TypographicSymbols" w:hAnsi="WP TypographicSymbols"/>
        </w:rPr>
        <w:t>A</w:t>
      </w:r>
      <w:r>
        <w:rPr>
          <w:rFonts w:cs="Arial" w:ascii="Arial" w:hAnsi="Arial"/>
        </w:rPr>
        <w:t>Embedment Design Example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merican National Standards Institute/American Institute of Steel Construction (ANSI/AISC), ANSI/AISC N690-1994, </w:t>
      </w:r>
      <w:r>
        <w:rPr>
          <w:rFonts w:eastAsia="WP TypographicSymbols" w:cs="WP TypographicSymbols" w:ascii="WP TypographicSymbols" w:hAnsi="WP TypographicSymbols"/>
        </w:rPr>
        <w:t>A</w:t>
      </w:r>
      <w:r>
        <w:rPr>
          <w:rFonts w:cs="Arial" w:ascii="Arial" w:hAnsi="Arial"/>
        </w:rPr>
        <w:t>Specifications for the Design, Fabrication, and Erection of Steel Safety</w:t>
        <w:noBreakHyphen/>
        <w:t>Related Structures for Nuclear Facilitie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SI/ANS-2.8</w:t>
        <w:noBreakHyphen/>
        <w:t xml:space="preserve">1992, </w:t>
      </w:r>
      <w:r>
        <w:rPr>
          <w:rFonts w:eastAsia="WP TypographicSymbols" w:cs="WP TypographicSymbols" w:ascii="WP TypographicSymbols" w:hAnsi="WP TypographicSymbols"/>
        </w:rPr>
        <w:t>A</w:t>
      </w:r>
      <w:r>
        <w:rPr>
          <w:rFonts w:cs="Arial" w:ascii="Arial" w:hAnsi="Arial"/>
        </w:rPr>
        <w:t>Determining Design Basis Flooding at Power Reactor Site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merican Society of Civil Engineers (ASCE), ASCE 4-98, </w:t>
      </w:r>
      <w:r>
        <w:rPr>
          <w:rFonts w:eastAsia="WP TypographicSymbols" w:cs="WP TypographicSymbols" w:ascii="WP TypographicSymbols" w:hAnsi="WP TypographicSymbols"/>
        </w:rPr>
        <w:t>A</w:t>
      </w:r>
      <w:r>
        <w:rPr>
          <w:rFonts w:cs="Arial" w:ascii="Arial" w:hAnsi="Arial"/>
        </w:rPr>
        <w:t>Seismic Analysis of Safety</w:t>
        <w:noBreakHyphen/>
        <w:t xml:space="preserve"> Related Nuclear Structures and Commentary.</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SCE 7</w:t>
        <w:noBreakHyphen/>
        <w:t xml:space="preserve">98, </w:t>
      </w:r>
      <w:r>
        <w:rPr>
          <w:rFonts w:eastAsia="WP TypographicSymbols" w:cs="WP TypographicSymbols" w:ascii="WP TypographicSymbols" w:hAnsi="WP TypographicSymbols"/>
        </w:rPr>
        <w:t>A</w:t>
      </w:r>
      <w:r>
        <w:rPr>
          <w:rFonts w:cs="Arial" w:ascii="Arial" w:hAnsi="Arial"/>
        </w:rPr>
        <w:t>Minimum Design Loads for Buildings and Other Structure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merican Welding Society (AWS) D1.1, </w:t>
      </w:r>
      <w:r>
        <w:rPr>
          <w:rFonts w:eastAsia="WP TypographicSymbols" w:cs="WP TypographicSymbols" w:ascii="WP TypographicSymbols" w:hAnsi="WP TypographicSymbols"/>
        </w:rPr>
        <w:t>A</w:t>
      </w:r>
      <w:r>
        <w:rPr>
          <w:rFonts w:cs="Arial" w:ascii="Arial" w:hAnsi="Arial"/>
        </w:rPr>
        <w:t>Structural Welding Cod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U.S. Nuclear Regulatory Commission, Draft Safety Evaluation Report, Revision 1.</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U.S. Nuclear Regulatory Commission, Letter to P. Hastings, Duke Cogema Stone &amp; Webster, RE Mixed Oxide Fuel Fabrication Facility Construction Authorization - Request for Additional Information, June 21, 200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Duke Cogema Stone &amp; Webster, letter to U.S. NRC, </w:t>
      </w:r>
      <w:r>
        <w:rPr>
          <w:rFonts w:eastAsia="WP TypographicSymbols" w:cs="WP TypographicSymbols" w:ascii="WP TypographicSymbols" w:hAnsi="WP TypographicSymbols"/>
        </w:rPr>
        <w:t>A</w:t>
      </w:r>
      <w:r>
        <w:rPr>
          <w:rFonts w:cs="Arial" w:ascii="Arial" w:hAnsi="Arial"/>
        </w:rPr>
        <w:t>Requests for Additional Information,</w:t>
      </w:r>
      <w:r>
        <w:rPr>
          <w:rFonts w:eastAsia="WP TypographicSymbols" w:cs="WP TypographicSymbols" w:ascii="WP TypographicSymbols" w:hAnsi="WP TypographicSymbols"/>
        </w:rPr>
        <w:t>@</w:t>
      </w:r>
      <w:r>
        <w:rPr>
          <w:rFonts w:cs="Arial" w:ascii="Arial" w:hAnsi="Arial"/>
        </w:rPr>
        <w:t xml:space="preserve"> Clarification, and Open Item Mapping into the Construction Authorization Request Revision (DCS01-NRC-000120), November 22, 200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uke Cogema Stone &amp; Webster, letter to U.S. NRC, RE MOX Fuel Fabrication Facility Site Geotechnical Report (DCS01-WRS-DS-NTE-G-0005-C), August 10, 200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uke Cogema Stone &amp; Webster, letter to U.S. Nuclear Regulatory Commission, RE Clarification of Responses to NRC Request for Additional Information (DCS-NRC-000085), March 8, 200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Duke, Cogema, Stone and Webster, </w:t>
      </w:r>
      <w:r>
        <w:rPr>
          <w:rFonts w:eastAsia="WP TypographicSymbols" w:cs="WP TypographicSymbols" w:ascii="WP TypographicSymbols" w:hAnsi="WP TypographicSymbols"/>
        </w:rPr>
        <w:t>A</w:t>
      </w:r>
      <w:r>
        <w:rPr>
          <w:rFonts w:cs="Arial" w:ascii="Arial" w:hAnsi="Arial"/>
        </w:rPr>
        <w:t>Mixed-Oxide Fuel Fabrication Facility, MOX Project Quality Assurance Plan (MPQAP),</w:t>
      </w:r>
      <w:r>
        <w:rPr>
          <w:rFonts w:eastAsia="WP TypographicSymbols" w:cs="WP TypographicSymbols" w:ascii="WP TypographicSymbols" w:hAnsi="WP TypographicSymbols"/>
        </w:rPr>
        <w:t>@</w:t>
      </w:r>
      <w:r>
        <w:rPr>
          <w:rFonts w:cs="Arial" w:ascii="Arial" w:hAnsi="Arial"/>
        </w:rPr>
        <w:t xml:space="preserve"> Docket Number 070-03098, under U.S. Department of Energy Contract DE-AC02-99-CH10888, latest revision accepted by NR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Duke, Cogema, Stone and Webster, </w:t>
      </w:r>
      <w:r>
        <w:rPr>
          <w:rFonts w:eastAsia="WP TypographicSymbols" w:cs="WP TypographicSymbols" w:ascii="WP TypographicSymbols" w:hAnsi="WP TypographicSymbols"/>
        </w:rPr>
        <w:t>A</w:t>
      </w:r>
      <w:r>
        <w:rPr>
          <w:rFonts w:cs="Arial" w:ascii="Arial" w:hAnsi="Arial"/>
        </w:rPr>
        <w:t>Mixed-Oxide Fuel Fabrication Facility Construction Authorization Request,</w:t>
      </w:r>
      <w:r>
        <w:rPr>
          <w:rFonts w:eastAsia="WP TypographicSymbols" w:cs="WP TypographicSymbols" w:ascii="WP TypographicSymbols" w:hAnsi="WP TypographicSymbols"/>
        </w:rPr>
        <w:t>@</w:t>
      </w:r>
      <w:r>
        <w:rPr>
          <w:rFonts w:cs="Arial" w:ascii="Arial" w:hAnsi="Arial"/>
        </w:rPr>
        <w:t xml:space="preserve"> latest revision accepted by NR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U.S. Nuclear Regulatory Commission, NUREG-0800, </w:t>
      </w:r>
      <w:r>
        <w:rPr>
          <w:rFonts w:eastAsia="WP TypographicSymbols" w:cs="WP TypographicSymbols" w:ascii="WP TypographicSymbols" w:hAnsi="WP TypographicSymbols"/>
        </w:rPr>
        <w:t>A</w:t>
      </w:r>
      <w:r>
        <w:rPr>
          <w:rFonts w:cs="Arial" w:ascii="Arial" w:hAnsi="Arial"/>
        </w:rPr>
        <w:t>Standard Review Plan for the Review of Safety Analysis Reports for Nuclear Power Plan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U.S. Nuclear Regulatory Commission, NUREG-1718, </w:t>
      </w:r>
      <w:r>
        <w:rPr>
          <w:rFonts w:eastAsia="WP TypographicSymbols" w:cs="WP TypographicSymbols" w:ascii="WP TypographicSymbols" w:hAnsi="WP TypographicSymbols"/>
        </w:rPr>
        <w:t>A</w:t>
      </w:r>
      <w:r>
        <w:rPr>
          <w:rFonts w:cs="Arial" w:ascii="Arial" w:hAnsi="Arial"/>
        </w:rPr>
        <w:t>Standard Review Plan for the Review of an Application for a Mixed Oxide (MOX) Fuel Fabrication Facility.</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U.S. Nuclear Regulatory Commission, Regulatory Guide 1.122, </w:t>
      </w:r>
      <w:r>
        <w:rPr>
          <w:rFonts w:eastAsia="WP TypographicSymbols" w:cs="WP TypographicSymbols" w:ascii="WP TypographicSymbols" w:hAnsi="WP TypographicSymbols"/>
        </w:rPr>
        <w:t>A</w:t>
      </w:r>
      <w:r>
        <w:rPr>
          <w:rFonts w:cs="Arial" w:ascii="Arial" w:hAnsi="Arial"/>
        </w:rPr>
        <w:t>Development of Floor Design Response Spectra for Seismic Design of Floor</w:t>
        <w:noBreakHyphen/>
        <w:t xml:space="preserve"> Supported Equipment or Componen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U.S. Nuclear Regulatory Commission, Regulatory Guide 1.60, </w:t>
      </w:r>
      <w:r>
        <w:rPr>
          <w:rFonts w:eastAsia="WP TypographicSymbols" w:cs="WP TypographicSymbols" w:ascii="WP TypographicSymbols" w:hAnsi="WP TypographicSymbols"/>
        </w:rPr>
        <w:t>A</w:t>
      </w:r>
      <w:r>
        <w:rPr>
          <w:rFonts w:cs="Arial" w:ascii="Arial" w:hAnsi="Arial"/>
        </w:rPr>
        <w:t>Design Response Spectra for Seismic Design of Nuclear Power Plan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U.S. Nuclear Regulatory Commission, Regulatory Guide 1.61, </w:t>
      </w:r>
      <w:r>
        <w:rPr>
          <w:rFonts w:eastAsia="WP TypographicSymbols" w:cs="WP TypographicSymbols" w:ascii="WP TypographicSymbols" w:hAnsi="WP TypographicSymbols"/>
        </w:rPr>
        <w:t>A</w:t>
      </w:r>
      <w:r>
        <w:rPr>
          <w:rFonts w:cs="Arial" w:ascii="Arial" w:hAnsi="Arial"/>
        </w:rPr>
        <w:t>Damping Values for Seismic Design of Nuclear Power Plan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U.S. Nuclear Regulatory Commission, Regulatory Guide 1.92, </w:t>
      </w:r>
      <w:r>
        <w:rPr>
          <w:rFonts w:eastAsia="WP TypographicSymbols" w:cs="WP TypographicSymbols" w:ascii="WP TypographicSymbols" w:hAnsi="WP TypographicSymbols"/>
        </w:rPr>
        <w:t>A</w:t>
      </w:r>
      <w:r>
        <w:rPr>
          <w:rFonts w:cs="Arial" w:ascii="Arial" w:hAnsi="Arial"/>
        </w:rPr>
        <w:t>Combining Modal Responses and Spatial Components in Seismic Response Analysi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U.S. Nuclear Regulatory Commission, Regulatory Guide 3.40, </w:t>
      </w:r>
      <w:r>
        <w:rPr>
          <w:rFonts w:eastAsia="WP TypographicSymbols" w:cs="WP TypographicSymbols" w:ascii="WP TypographicSymbols" w:hAnsi="WP TypographicSymbols"/>
        </w:rPr>
        <w:t>A</w:t>
      </w:r>
      <w:r>
        <w:rPr>
          <w:rFonts w:cs="Arial" w:ascii="Arial" w:hAnsi="Arial"/>
        </w:rPr>
        <w:t>Design Basis Floods for Fuel Reprocessing Plants and for Plutonium Processing and Fuel Fabrication Plan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848"/>
        <w:rPr/>
      </w:pPr>
      <w:r>
        <w:rPr>
          <w:rFonts w:cs="Arial" w:ascii="Arial" w:hAnsi="Arial"/>
        </w:rPr>
        <w:tab/>
        <w:tab/>
        <w:tab/>
        <w:tab/>
        <w:tab/>
        <w:tab/>
        <w:tab/>
        <w:tab/>
        <w:t>ATTACHMEN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Revision History for IP 8813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tbl>
      <w:tblPr>
        <w:tblW w:w="12960" w:type="dxa"/>
        <w:jc w:val="center"/>
        <w:tblInd w:w="0" w:type="dxa"/>
        <w:tblLayout w:type="fixed"/>
        <w:tblCellMar>
          <w:top w:w="0" w:type="dxa"/>
          <w:left w:w="120" w:type="dxa"/>
          <w:bottom w:w="0" w:type="dxa"/>
          <w:right w:w="120" w:type="dxa"/>
        </w:tblCellMar>
      </w:tblPr>
      <w:tblGrid>
        <w:gridCol w:w="1620"/>
        <w:gridCol w:w="1620"/>
        <w:gridCol w:w="4500"/>
        <w:gridCol w:w="1170"/>
        <w:gridCol w:w="1530"/>
        <w:gridCol w:w="25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ommitment Tracking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Issue Date</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Training Completion Dat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07/25/0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CN 07-02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IP 88133 is a newly issued procedure.  Issued for MOX inspection program to improve effectiveness and efficiency by incorporating and consolidating inspection requirements involving structural steel inspection activitie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on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ML07172002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sectPr>
      <w:footerReference w:type="default" r:id="rId3"/>
      <w:type w:val="nextPage"/>
      <w:pgSz w:orient="landscape" w:w="15840" w:h="122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right" w:pos="9360" w:leader="none"/>
      </w:tabs>
      <w:rPr>
        <w:rFonts w:ascii="Arial" w:hAnsi="Arial" w:cs="Arial"/>
      </w:rPr>
    </w:pPr>
    <w:r>
      <w:rPr>
        <w:rFonts w:cs="Arial" w:ascii="Arial" w:hAnsi="Arial"/>
      </w:rPr>
      <w:t>Issue Date:  07/25/07</w:t>
      <w:tab/>
      <w:t>88133</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8229600" cy="177165"/>
              <wp:effectExtent l="0" t="0" r="0" b="0"/>
              <wp:wrapTopAndBottom/>
              <wp:docPr id="2" name="Frame2"/>
              <a:graphic xmlns:a="http://schemas.openxmlformats.org/drawingml/2006/main">
                <a:graphicData uri="http://schemas.microsoft.com/office/word/2010/wordprocessingShape">
                  <wps:wsp>
                    <wps:cNvSpPr txBox="1"/>
                    <wps:spPr>
                      <a:xfrm>
                        <a:off x="0" y="0"/>
                        <a:ext cx="8229600" cy="177165"/>
                      </a:xfrm>
                      <a:prstGeom prst="rect"/>
                      <a:solidFill>
                        <a:srgbClr val="FFFFFF">
                          <a:alpha val="0"/>
                        </a:srgbClr>
                      </a:solidFill>
                    </wps:spPr>
                    <wps:txbx>
                      <w:txbxContent>
                        <w:p>
                          <w:pPr>
                            <w:pStyle w:val="Normal"/>
                            <w:tabs>
                              <w:tab w:val="clear" w:pos="605"/>
                              <w:tab w:val="right" w:pos="12960" w:leader="none"/>
                            </w:tabs>
                            <w:rPr>
                              <w:rFonts w:ascii="Arial" w:hAnsi="Arial" w:cs="Arial"/>
                            </w:rPr>
                          </w:pPr>
                          <w:r>
                            <w:rPr>
                              <w:rFonts w:cs="Arial" w:ascii="Arial" w:hAnsi="Arial"/>
                            </w:rPr>
                            <w:t>Issue Date:  07/25/07</w:t>
                            <w:tab/>
                            <w:t>88133</w:t>
                          </w:r>
                        </w:p>
                      </w:txbxContent>
                    </wps:txbx>
                    <wps:bodyPr anchor="t" lIns="0" tIns="0" rIns="0" bIns="0">
                      <a:noAutofit/>
                    </wps:bodyPr>
                  </wps:wsp>
                </a:graphicData>
              </a:graphic>
            </wp:anchor>
          </w:drawing>
        </mc:Choice>
        <mc:Fallback>
          <w:pict>
            <v:rect fillcolor="#FFFFFF" style="position:absolute;rotation:-0;width:64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605"/>
                        <w:tab w:val="right" w:pos="12960" w:leader="none"/>
                      </w:tabs>
                      <w:rPr>
                        <w:rFonts w:ascii="Arial" w:hAnsi="Arial" w:cs="Arial"/>
                      </w:rPr>
                    </w:pPr>
                    <w:r>
                      <w:rPr>
                        <w:rFonts w:cs="Arial" w:ascii="Arial" w:hAnsi="Arial"/>
                      </w:rPr>
                      <w:t>Issue Date:  07/25/07</w:t>
                      <w:tab/>
                      <w:t>88133</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8230235" cy="177165"/>
              <wp:effectExtent l="0" t="0" r="0" b="0"/>
              <wp:wrapTopAndBottom/>
              <wp:docPr id="3" name="Frame3"/>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t>Att 1-1</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t>Att 1-1</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634"/>
      </w:pPr>
      <w:rPr/>
    </w:lvl>
    <w:lvl w:ilvl="1">
      <w:start w:val="1"/>
      <w:numFmt w:val="lowerLetter"/>
      <w:lvlText w:val="%2."/>
      <w:lvlJc w:val="left"/>
      <w:pPr>
        <w:tabs>
          <w:tab w:val="num" w:pos="1440"/>
        </w:tabs>
        <w:ind w:left="1440" w:hanging="360"/>
      </w:pPr>
    </w:lvl>
    <w:lvl w:ilvl="2">
      <w:start w:val="1"/>
      <w:numFmt w:val="decimal"/>
      <w:lvlText w:val="%3."/>
      <w:lvlJc w:val="left"/>
      <w:pPr>
        <w:tabs>
          <w:tab w:val="num" w:pos="2074"/>
        </w:tabs>
        <w:ind w:left="2074" w:hanging="634"/>
      </w:pPr>
      <w:rPr/>
    </w:lvl>
    <w:lvl w:ilvl="3">
      <w:start w:val="1"/>
      <w:numFmt w:val="lowerLetter"/>
      <w:lvlText w:val="(%4)"/>
      <w:lvlJc w:val="left"/>
      <w:pPr>
        <w:tabs>
          <w:tab w:val="num" w:pos="2707"/>
        </w:tabs>
        <w:ind w:left="2707" w:hanging="633"/>
      </w:pPr>
      <w:rPr/>
    </w:lvl>
    <w:lvl w:ilvl="4">
      <w:start w:val="1"/>
      <w:numFmt w:val="lowerLetter"/>
      <w:lvlText w:val="%5."/>
      <w:lvlJc w:val="left"/>
      <w:pPr>
        <w:tabs>
          <w:tab w:val="num" w:pos="806"/>
        </w:tabs>
        <w:ind w:left="806" w:hanging="53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806"/>
        </w:tabs>
        <w:ind w:left="806" w:hanging="532"/>
      </w:pPr>
      <w:rPr/>
    </w:lvl>
  </w:abstractNum>
  <w:abstractNum w:abstractNumId="3">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634"/>
      </w:pPr>
      <w:rPr/>
    </w:lvl>
  </w:abstractNum>
  <w:abstractNum w:abstractNumId="5">
    <w:lvl w:ilvl="0">
      <w:start w:val="1"/>
      <w:numFmt w:val="lowerLetter"/>
      <w:lvlText w:val="%1."/>
      <w:lvlJc w:val="left"/>
      <w:pPr>
        <w:tabs>
          <w:tab w:val="num" w:pos="806"/>
        </w:tabs>
        <w:ind w:left="806" w:hanging="532"/>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44:00Z</dcterms:created>
  <dc:creator>Document Conversion</dc:creator>
  <dc:description/>
  <cp:keywords/>
  <dc:language>en-US</dc:language>
  <cp:lastModifiedBy>Document Conversion</cp:lastModifiedBy>
  <dcterms:modified xsi:type="dcterms:W3CDTF">2008-02-13T17:34:00Z</dcterms:modified>
  <cp:revision>13</cp:revision>
  <dc:subject/>
  <dc:title/>
</cp:coreProperties>
</file>