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spacing w:lineRule="exact" w:line="240" w:before="0" w:after="200"/>
        <w:jc w:val="both"/>
        <w:rPr/>
      </w:pPr>
      <w:r>
        <w:fldChar w:fldCharType="begin"/>
      </w:r>
      <w:r>
        <w:rPr/>
        <w:instrText xml:space="preserve"> ADVANCE \y 120</w:instrText>
      </w:r>
      <w:r>
        <w:rPr/>
      </w:r>
      <w:r>
        <w:rPr/>
        <w:fldChar w:fldCharType="separate"/>
      </w:r>
      <w:r>
        <w:rPr/>
      </w:r>
      <w:r>
        <w:rPr/>
      </w:r>
      <w:r>
        <w:rPr/>
        <w:fldChar w:fldCharType="end"/>
      </w:r>
      <w:r>
        <w:rPr/>
      </w:r>
      <w:r>
        <w:rPr>
          <w:rFonts w:cs="Arial" w:ascii="Arial" w:hAnsi="Arial"/>
          <w:sz w:val="38"/>
        </w:rPr>
        <w:tab/>
      </w:r>
      <w:r>
        <w:rPr>
          <w:rFonts w:cs="Arial" w:ascii="Arial" w:hAnsi="Arial"/>
          <w:b/>
          <w:sz w:val="38"/>
        </w:rPr>
        <w:t>NRC INSPECTION MANUAL</w:t>
      </w:r>
      <w:r>
        <w:rPr>
          <w:rFonts w:cs="Arial" w:ascii="Arial" w:hAnsi="Arial"/>
        </w:rPr>
        <w:tab/>
      </w:r>
      <w:r>
        <w:rPr>
          <w:rFonts w:cs="Arial" w:ascii="Arial" w:hAnsi="Arial"/>
          <w:sz w:val="20"/>
        </w:rPr>
        <w:t>PSIB</w:t>
      </w:r>
    </w:p>
    <w:p>
      <w:pPr>
        <w:pStyle w:val="Normal"/>
        <w:pBdr>
          <w:top w:val="single" w:sz="12" w:space="2" w:color="000000"/>
          <w:bottom w:val="single" w:sz="12" w:space="3" w:color="000000"/>
        </w:pBdr>
        <w:tabs>
          <w:tab w:val="clear" w:pos="605"/>
          <w:tab w:val="center" w:pos="4680" w:leader="none"/>
        </w:tabs>
        <w:spacing w:lineRule="exact" w:line="240"/>
        <w:rPr>
          <w:rFonts w:ascii="Arial" w:hAnsi="Arial" w:cs="Arial"/>
        </w:rPr>
      </w:pPr>
      <w:r>
        <w:rPr>
          <w:rFonts w:cs="Arial" w:ascii="Arial" w:hAnsi="Arial"/>
        </w:rPr>
        <w:tab/>
        <w:t>INSPECTION PROCEDURE 93801</w:t>
      </w:r>
      <w:r>
        <w:fldChar w:fldCharType="begin"/>
      </w:r>
      <w:r>
        <w:rPr>
          <w:rFonts w:cs="Arial" w:ascii="Arial" w:hAnsi="Arial"/>
        </w:rPr>
        <w:instrText xml:space="preserve"> ADVANCE \u 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SAFETY SYSTEM FUNCTIONAL INSPECTION (SSF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1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3801-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1</w:t>
        <w:tab/>
        <w:t>The primary objective of a Safety System Functional Inspection (SSFI) is to assess the operational performance capability of selected safety systems through an in-depth, multi-disciplinary engineering review to verify that the selected systems are capable of performing their intended safety functions.  Generic safety significant findings are pursued across the system boundaries on a plant-wide ba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The secondary objective of the SSFI is to determine the program-related root cause for identified performance deficiencies and analyze the implications of these deficiencies on the licensee's quality assurance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3801-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Inspection Planning</w:t>
      </w:r>
      <w:r>
        <w:rPr>
          <w:rFonts w:cs="Arial" w:ascii="Arial" w:hAnsi="Arial"/>
        </w:rPr>
        <w:t>.  Prior to the inspection, the team leader shall develop an inspection plan to address, at a minimum, the following poi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ackground information relative to significant issues between the responsible Regional Office and the licensee, particularly as it may relate to engineering and plant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Identification of applicable sections of procedure 93801, identification of specific MC-2515 procedures, and any supplemental checklists and inspection elements, as assigned to </w:t>
      </w:r>
      <w:r>
        <w:rPr>
          <w:rFonts w:cs="Arial" w:ascii="Arial" w:hAnsi="Arial"/>
          <w:u w:val="single"/>
        </w:rPr>
        <w:t>each</w:t>
      </w:r>
      <w:r>
        <w:rPr>
          <w:rFonts w:cs="Arial" w:ascii="Arial" w:hAnsi="Arial"/>
        </w:rPr>
        <w:t xml:space="preserve"> individual team memb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 w:author="Document Conversion" w:date="2008-04-01T10:28:00Z"/>
        </w:rPr>
      </w:pPr>
      <w:ins w:id="0" w:author="Document Conversion" w:date="2008-04-01T10:28:00Z">
        <w:r>
          <w:rPr>
            <w:rFonts w:cs="Arial" w:ascii="Arial" w:hAnsi="Arial"/>
          </w:rPr>
          <w:t>Selection of the systems and key components to be addressed by the team as initial inspection samples, based upon the plant specific IPE result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ignments of individual team members to specific functional areas, and expectations regarding the type and timing of information to be provided to other team members, e.g., the recommendations, guidance, data, and requests originated by the engineering office team to the inspectors at the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timetable of events involving team coordination activities, such as site access training, entrance and exit meetings, coordination meetings, conference calls, due dates for issuance of intra-team data,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ins w:id="2" w:author="Document Conversion" w:date="2008-04-01T10:28:00Z">
        <w:r>
          <w:rPr>
            <w:rFonts w:cs="Arial" w:ascii="Arial" w:hAnsi="Arial"/>
          </w:rPr>
          <w:t>02.02</w:t>
          <w:tab/>
        </w:r>
      </w:ins>
      <w:ins w:id="3" w:author="Document Conversion" w:date="2008-04-01T10:28:00Z">
        <w:r>
          <w:rPr>
            <w:rFonts w:cs="Arial" w:ascii="Arial" w:hAnsi="Arial"/>
            <w:u w:val="single"/>
          </w:rPr>
          <w:t>System Selection</w:t>
        </w:r>
      </w:ins>
      <w:ins w:id="4" w:author="Document Conversion" w:date="2008-04-01T10:28:00Z">
        <w:r>
          <w:rPr>
            <w:rFonts w:cs="Arial" w:ascii="Arial" w:hAnsi="Arial"/>
          </w:rPr>
          <w:t xml:space="preserve">.  The SSFI should be performed on one or two safety systems.  During the planning process, the team leader should select a number of </w:t>
        </w:r>
      </w:ins>
      <w:r>
        <w:rPr>
          <w:rFonts w:cs="Arial" w:ascii="Arial" w:hAnsi="Arial"/>
        </w:rPr>
        <w:t>electrical, mechanical, and instrumentation and control components for detailed review.  The majority of these components should be from the principal system with the remainder from support systems which are necessary for successful operation of the principal system or from interfacing safety systems served by the principal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3</w:t>
        <w:tab/>
      </w:r>
      <w:r>
        <w:rPr>
          <w:rFonts w:cs="Arial" w:ascii="Arial" w:hAnsi="Arial"/>
          <w:u w:val="single"/>
        </w:rPr>
        <w:t>Inspection Preparation</w:t>
      </w:r>
      <w:r>
        <w:rPr>
          <w:rFonts w:cs="Arial" w:ascii="Arial" w:hAnsi="Arial"/>
        </w:rPr>
        <w:t xml:space="preserve">.  After selecting the safety systems to be evaluated, the team leader and the engineering design inspectors conduct the pre-inspection trip to the site and engineering offices to assemble the plant procedures, drawings, modification packages, calculations, analysis and other </w:t>
      </w:r>
      <w:ins w:id="5" w:author="Document Conversion" w:date="2008-04-01T10:28:00Z">
        <w:r>
          <w:rPr>
            <w:rFonts w:cs="Arial" w:ascii="Arial" w:hAnsi="Arial"/>
          </w:rPr>
          <w:t xml:space="preserve">background information.  In addition, the inspectors identify all the documentation required for the remaining functional areas such as key administrative </w:t>
        </w:r>
      </w:ins>
      <w:r>
        <w:rPr>
          <w:rFonts w:cs="Arial" w:ascii="Arial" w:hAnsi="Arial"/>
        </w:rPr>
        <w:t>procedures.  This information is copied, collated, and distributed to the inspection team members for their in-office prepa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engineering design inspection begins with the pre-inspection visit.  The inspectors will communicate their initial engineering observations to the other </w:t>
      </w:r>
      <w:ins w:id="6" w:author="Document Conversion" w:date="2008-04-01T10:28:00Z">
        <w:r>
          <w:rPr>
            <w:rFonts w:cs="Arial" w:ascii="Arial" w:hAnsi="Arial"/>
          </w:rPr>
          <w:t xml:space="preserve">team members for followup during the in-office preparation of their respective functional areas.  Particularly sensitive areas that warrant onsite reviews are </w:t>
        </w:r>
      </w:ins>
      <w:r>
        <w:rPr>
          <w:rFonts w:cs="Arial" w:ascii="Arial" w:hAnsi="Arial"/>
        </w:rPr>
        <w:t>to be inclu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 an option, the site members of the inspection team may accompany the team leader to the site during the pre-inspection visit to assist in reference material collection and to obtain site access trai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4</w:t>
        <w:tab/>
      </w:r>
      <w:r>
        <w:rPr>
          <w:rFonts w:cs="Arial" w:ascii="Arial" w:hAnsi="Arial"/>
          <w:u w:val="single"/>
        </w:rPr>
        <w:t>Conduct of the Inspection</w:t>
      </w:r>
      <w:r>
        <w:rPr>
          <w:rFonts w:cs="Arial" w:ascii="Arial" w:hAnsi="Arial"/>
        </w:rPr>
        <w:t>.  After initial arrival on-site, the inspection team should establish contact with the applicable system engineers and conduct a general system walkdown either as a team or individually.  The objective of this walkdown is familiarization with the general plant and specific system hardware and layout.  A more detailed walkdown will be performed by the operations and maintenance inspectors later in th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s assigned to each of the functional areas should develop individual inspection plans to meet the inspection objectives listed in Section 01.01 and the inspection plan of Section 02.01.  The inspection plans shall incorporate the following 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Engineering Design and Configuration Contr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ins w:id="7" w:author="Document Conversion" w:date="2008-04-01T10:28:00Z">
        <w:r>
          <w:rPr>
            <w:rFonts w:cs="Arial" w:ascii="Arial" w:hAnsi="Arial"/>
          </w:rPr>
          <w:t xml:space="preserve">Review the design basis and licensing basis documents such as calculations and analyses for the selected system and determine the </w:t>
        </w:r>
      </w:ins>
      <w:r>
        <w:rPr>
          <w:rFonts w:cs="Arial" w:ascii="Arial" w:hAnsi="Arial"/>
        </w:rPr>
        <w:t>functional requirements for the system and each active component during accident or abnormal conditions.  This review should include verifying the appropriateness of the design assumptions, boundary conditions, and models.  This may include independent calculations by the engineering design inspectors.  The review should determine if (1) the design basis is in accordance with the facility's licensing commitments and regulatory requirements, (2) the design bases, analyses, and associated design output documents such as facility drawings and procurement specifications are correct, and (3) if the installed system and components are tested to verify that the design bases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ins w:id="9" w:author="Document Conversion" w:date="2008-04-01T10:28:00Z"/>
        </w:rPr>
      </w:pPr>
      <w:r>
        <w:rPr>
          <w:rFonts w:cs="Arial" w:ascii="Arial" w:hAnsi="Arial"/>
        </w:rPr>
        <w:t xml:space="preserve">Review the configuration of the selected system as installed in the plant and determine if the drawings which reflect the as-built design </w:t>
      </w:r>
      <w:ins w:id="8" w:author="Document Conversion" w:date="2008-04-01T10:28:00Z">
        <w:r>
          <w:rPr>
            <w:rFonts w:cs="Arial" w:ascii="Arial" w:hAnsi="Arial"/>
          </w:rPr>
          <w:t>and installation consistent with the current design and licensing documents, regulatory requirements and commitments for the facilit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ins w:id="11" w:author="Document Conversion" w:date="2008-04-01T10:28:00Z"/>
        </w:rPr>
      </w:pPr>
      <w:r>
        <w:rPr>
          <w:rFonts w:cs="Arial" w:ascii="Arial" w:hAnsi="Arial"/>
        </w:rPr>
        <w:t xml:space="preserve">Determine if the as-built and modified system is capable of </w:t>
      </w:r>
      <w:ins w:id="10" w:author="Document Conversion" w:date="2008-04-01T10:28:00Z">
        <w:r>
          <w:rPr>
            <w:rFonts w:cs="Arial" w:ascii="Arial" w:hAnsi="Arial"/>
          </w:rPr>
          <w:t>functioning as specified by the current design and licensing documents, regulatory requirements, and commitments for the facility.</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3" w:author="Document Conversion" w:date="2008-04-01T10:28:00Z"/>
        </w:rPr>
      </w:pPr>
      <w:ins w:id="12" w:author="Document Conversion" w:date="2008-04-01T10:28:00Z">
        <w:r>
          <w:rPr>
            <w:rFonts w:cs="Arial" w:ascii="Arial" w:hAnsi="Arial"/>
          </w:rPr>
        </w:r>
      </w:ins>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5" w:author="Document Conversion" w:date="2008-04-01T10:28:00Z"/>
        </w:rPr>
      </w:pPr>
      <w:ins w:id="14" w:author="Document Conversion" w:date="2008-04-01T10:28:00Z">
        <w:r>
          <w:rPr>
            <w:rFonts w:cs="Arial" w:ascii="Arial" w:hAnsi="Arial"/>
          </w:rPr>
          <w:t>Determine if the system operation is consistent with the design and licensing documents.  Determine the need for further review and operational evaluation of discrepanci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Evaluate the licensee's drawing control program, the control and use </w:t>
      </w:r>
      <w:ins w:id="16" w:author="Document Conversion" w:date="2008-04-01T10:28:00Z">
        <w:r>
          <w:rPr>
            <w:rFonts w:cs="Arial" w:ascii="Arial" w:hAnsi="Arial"/>
          </w:rPr>
          <w:t xml:space="preserve">of design and licensing input information, and the adequacy of design </w:t>
        </w:r>
      </w:ins>
      <w:r>
        <w:rPr>
          <w:rFonts w:cs="Arial" w:ascii="Arial" w:hAnsi="Arial"/>
        </w:rPr>
        <w:t>calculations from the perspective of modifications made to the selected safety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ins w:id="18" w:author="Document Conversion" w:date="2008-04-01T10:28:00Z"/>
        </w:rPr>
      </w:pPr>
      <w:r>
        <w:rPr>
          <w:rFonts w:cs="Arial" w:ascii="Arial" w:hAnsi="Arial"/>
        </w:rPr>
        <w:t xml:space="preserve">Review all modifications made to the original system that could have </w:t>
      </w:r>
      <w:ins w:id="17" w:author="Document Conversion" w:date="2008-04-01T10:28:00Z">
        <w:r>
          <w:rPr>
            <w:rFonts w:cs="Arial" w:ascii="Arial" w:hAnsi="Arial"/>
          </w:rPr>
          <w:t>potentially changed the design basis.  Determine if the system meets the design basis and licensing basis in the as-modified configuration.</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system modifications implemented since initial licensing have introduced any unreviewed safety ques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view the modification packages for the selected safety system to ensure that all changes to the support elements have been made (pursuant to ANSI N45.2.11), including maintenance requirements and </w:t>
      </w:r>
      <w:ins w:id="19" w:author="Document Conversion" w:date="2008-04-01T10:28:00Z">
        <w:r>
          <w:rPr>
            <w:rFonts w:cs="Arial" w:ascii="Arial" w:hAnsi="Arial"/>
          </w:rPr>
          <w:t xml:space="preserve">procedures, software, operating procedures, training documentation and training programs, periodic testing, and procurement documentation and specifications.  Determine the need for further review and </w:t>
        </w:r>
      </w:ins>
      <w:r>
        <w:rPr>
          <w:rFonts w:cs="Arial" w:ascii="Arial" w:hAnsi="Arial"/>
        </w:rPr>
        <w:t>evaluation of discrepanc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valuate the interface between engineering and technical support and plant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available, review (usually toward the end of the inspection) the results of the licensee's internal SSFI reviews and technical audits (of the selected system when avail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20" w:author="Document Conversion" w:date="2008-04-01T10:28:00Z">
        <w:r>
          <w:rPr>
            <w:rFonts w:cs="Arial" w:ascii="Arial" w:hAnsi="Arial"/>
          </w:rPr>
          <w:t>Review the results of the plant specific IPE relative to the system(s) selected.  Determine licensee response to IPE issu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dentify the key components of the system and the components to be evaluated during this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technical adequacy and accuracy of alarm response procedures and operating procedures for normal, abnormal and emergency system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operator training for the selected system, focusing on the technical completeness and accuracy of the training manual and lesson plans.  Ensure that the lesson plans reflect the system modifications and that the licensed operators have been trained on these mod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alk-through the system operating procedures and the system P&amp;IDs with the operators.  Verify that the procedures can be performed using the main control panel and the alternate shutdown panel and that components and equipment are accessible for normal and emergency operation.  If any special equipment is required to perform these procedures, determine if the equipment is available and in good working order.  Verify that the knowledge level of the operators is adequate concerning equipment location and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2" w:author="Document Conversion" w:date="2008-04-01T10:28:00Z"/>
        </w:rPr>
      </w:pPr>
      <w:ins w:id="21" w:author="Document Conversion" w:date="2008-04-01T10:28:00Z">
        <w:r>
          <w:rPr>
            <w:rFonts w:cs="Arial" w:ascii="Arial" w:hAnsi="Arial"/>
          </w:rPr>
          <w:t>Conduct interviews with the operators to determine how the system is operated.  Determine if system operation is consistent with the licensing basi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local operation of equipment.  Determine whether the indication available to operate the equipment is in accordance with applicable operating procedures and instructions.  Verify that the environmental conditions assumed under accident conditions are adequate for remote operation of equipment, such as expected room temperature, emergency lighting, steam,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support systems and procedures are adequate to support the selected safety system during the event sequences that it is designed to init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Mainten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dentify the key components of the system and the components to be evaluated during this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conjunction with other interested functional areas (such as Operations), conduct an in-depth system walkdow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itness any maintenance performed on the selected system while the team is on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maintenance procedures for technical adequacy.  Determine if the procedures are sufficient to perform the maintenance task and provide for identification and evaluation of equipment and work deficiencies.  Check the procedure content against the vendor manuals to verify that the procedure satisfies the vendor requirements, as determined applicable by the licensee, for maintaining the equipment in proper working order.  Verify that important vendor manuals are complete and up-to-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maintenance program for the selected system to determine if the preventive maintenance (PM) requirements are adequate and comprehens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the system components are being adequately maintained to ensure their operability under all accident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pplicable vendor manuals, generic communications (i.e., Bulletins, Information Notices, Generic Letters, and special studies) and verify that the licensee has integrated and implemented the applicable items into the maintenance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component history files for the selected components for the past two years; however, a longer interval may be necessary.  While reviewing the maintenance history, look for recurring equipment problems and attempt to determine if any trends exist.  Select several maintenance activities and verify each for technical adequacy, performance of appropriate post-maintenance testing and satisfactory demonstration of equipment oper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4" w:author="Document Conversion" w:date="2008-04-01T10:28:00Z"/>
        </w:rPr>
      </w:pPr>
      <w:ins w:id="23" w:author="Document Conversion" w:date="2008-04-01T10:28:00Z">
        <w:r>
          <w:rPr>
            <w:rFonts w:cs="Arial" w:ascii="Arial" w:hAnsi="Arial"/>
          </w:rPr>
          <w:t>Conduct detailed interviews with the maintenance personnel to determine what maintenance and modifications have been performed.  Determine if the maintenance and modifications are consistent with the licensing basi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maintenance personnel receive adequate training pertaining to the selected safety system and if the degree of training provided is consistent with the amount of technical detail included in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urveillance and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dentify the key components of the system and the components to be evaluated during this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nd evaluate the technical adequacy and accuracy of all of the Technical Specification surveillance procedures and inservice test procedures performed in the past two years for this system.  Attention should be focused on the specific components selected for detailed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system has been tested in accordance with the accident analysis.  Determine if the testing adequately ensures that the system will operate as designed under postulated accident conditions.  Verify that the surveillance test procedure acceptance criteria are adequate to demonstrate continued oper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6" w:author="Document Conversion" w:date="2008-04-01T10:28:00Z"/>
        </w:rPr>
      </w:pPr>
      <w:ins w:id="25" w:author="Document Conversion" w:date="2008-04-01T10:28:00Z">
        <w:r>
          <w:rPr>
            <w:rFonts w:cs="Arial" w:ascii="Arial" w:hAnsi="Arial"/>
          </w:rPr>
          <w:t>Determine if surveillance test procedures comprehensively address system responses addressed in the licensing basi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8" w:author="Document Conversion" w:date="2008-04-01T10:28:00Z"/>
        </w:rPr>
      </w:pPr>
      <w:ins w:id="27" w:author="Document Conversion" w:date="2008-04-01T10:28:00Z">
        <w:r>
          <w:rPr>
            <w:rFonts w:cs="Arial" w:ascii="Arial" w:hAnsi="Arial"/>
          </w:rPr>
        </w:r>
      </w:ins>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0" w:author="Document Conversion" w:date="2008-04-01T10:28:00Z"/>
        </w:rPr>
      </w:pPr>
      <w:ins w:id="29" w:author="Document Conversion" w:date="2008-04-01T10:28:00Z">
        <w:r>
          <w:rPr>
            <w:rFonts w:cs="Arial" w:ascii="Arial" w:hAnsi="Arial"/>
          </w:rPr>
          <w:t>Evaluate the support systems and plant modifications selected for review by the engineering team to ensure that system capability as demonstrated by preoperational testing is consistent with the licensing basi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component history files, looking for indications of adverse trends or recurrent test fail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inservice test records for pumps and valves in the selected safety system, emphasizing the technical adequacy and accuracy of the data.  Attention should be focused on the specific components selected for detailed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duct interviews with instrumentation and control technicians, discussing in detail such items as how specific instruments are tested, how valve stroke time testing is performed, and how and where temporary test equipment is install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engineering and technical support personnel contribute to surveillance test procedures and if they review test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itness any post-maintenance, surveillance, and inservice tests performed on the selected system while the inspection team is on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r>
        <w:br w:type="page"/>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Quality Assurance and Corrective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Plant Onsite Safety Review Committee and the Offsite Safety Review Committee meeting minutes for the past six months for items pertaining to the selected system.  Identify any discrepancies and unusual operability determinations to the operations and design inspe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open item tracking system for items pertaining to the selected safety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2" w:author="Document Conversion" w:date="2008-04-01T10:28:00Z"/>
        </w:rPr>
      </w:pPr>
      <w:ins w:id="31" w:author="Document Conversion" w:date="2008-04-01T10:28:00Z">
        <w:r>
          <w:rPr>
            <w:rFonts w:cs="Arial" w:ascii="Arial" w:hAnsi="Arial"/>
          </w:rPr>
          <w:t>Conduct technical interviews with key quality assurance and quality control personnel to determine their understanding of system licensing basis and level of involvement in field activiti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ins w:id="34" w:author="Document Conversion" w:date="2008-04-01T10:28:00Z"/>
        </w:rPr>
      </w:pPr>
      <w:r>
        <w:rPr>
          <w:rFonts w:cs="Arial" w:ascii="Arial" w:hAnsi="Arial"/>
        </w:rPr>
        <w:t xml:space="preserve">Review the operational history of the selected system, including licensee event reports (LERs), nuclear plant reliability data system (NPRDS) reports, 10 CFR 50.72 reports, enforcement actions, nonconformance reports, and maintenance work requests, with an </w:t>
      </w:r>
      <w:ins w:id="33" w:author="Document Conversion" w:date="2008-04-01T10:28:00Z">
        <w:r>
          <w:rPr>
            <w:rFonts w:cs="Arial" w:ascii="Arial" w:hAnsi="Arial"/>
          </w:rPr>
          <w:t xml:space="preserve">emphasis on adequacy of root cause evaluations.  Limit the review of work requests to a sample of work requests ready for implementation, with emphasis on consistency with the licensing basis.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are the results of the team's assessment of the areas inspected for the selected system with the results of applicable licensee quality verification activities in the same areas (i.e., operations, maintenance, surveillance and testing, engineering design, and design control).  In cases where the same findings exist, determine why they have not been corrected.  In cases where the team found conditions which were missed by the licensee, determine why the licensee's quality verification activities were not capable of finding these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status of the corrective actions for the findings of applicable licensee SSFI reviews and technical audits (of the selected system when avail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3801-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General Guidance</w:t>
      </w:r>
      <w:r>
        <w:rPr>
          <w:rFonts w:cs="Arial" w:ascii="Arial" w:hAnsi="Arial"/>
        </w:rPr>
        <w:t>.  The predominant feature of an SSFI is the use of a deep vertical slice technique to accomplish the inspection objectives.  The term "deep vertical slice" refers to the in-depth review of a selected safety system in six functional areas.  These areas are operations, maintenance, surveillance and testing, engineering design, design control, and quality assurance and self-assessment.  When a weakness in a functional area is identified, the inspection is expanded to determine if a programmatic weakness exists.  For example, if the selected safety system is the auxiliary feedwater system and a weakness in motor operated valve torque switch settings is identified by the maintenance inspector, then a preliminary review of programmatic controls for torque switches should be performed.  In contrast, a programmatic inspection technique typically examines functional areas by arbitrarily selecting and observing activities in a given functional area across a variety of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SSFI determines whether the system is capable of performing the safety </w:t>
      </w:r>
      <w:ins w:id="35" w:author="Document Conversion" w:date="2008-04-01T10:28:00Z">
        <w:r>
          <w:rPr>
            <w:rFonts w:cs="Arial" w:ascii="Arial" w:hAnsi="Arial"/>
          </w:rPr>
          <w:t xml:space="preserve">functions required by the design and licensing bases and regulatory requirements </w:t>
        </w:r>
      </w:ins>
      <w:r>
        <w:rPr>
          <w:rFonts w:cs="Arial" w:ascii="Arial" w:hAnsi="Arial"/>
        </w:rPr>
        <w:t>and commitments, and if the testing is adequate to demonstrate that the system would perform all of the safety functions required.  The SSFI verifies that the system maintenance and material condition are adequate to ensure system performance under postulated accident conditions and that the operator and technician training are adequate to ensure proper operations, testing and maintenance of the system.  The human factors considerations relating to the selected system (such as accessibility and labeling of valves) and the supporting procedures for the system are reviewed to verify adequacy and to ensure proper system operation under normal and accident conditions.  The management controls including procedures are reviewed to verify that the safety system will fulfill the functions required by the safety analysis and that the support systems required for system operation are capable of performing their required functions in the expected accident environ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SSFI technique emphasizes the functionality of the selected safety system.  The focus of the inspection should be on the system and hardware operation, maintenance, engineering design, design control, surveillance and testing, and quality assurance and corrective actions -- and not on a review of programmatic requirements.  The SSFI method has been successful in disclosing specific safety-related hardware, design, or operational problems and issues that call into question the reliance on affected safety systems for continued plant operation.  Because the safety systems selected for review are not normally challenged or periodically tested to the outer limits of their design basis, a heightened measure of confidence in system functionality and reliability can be provided by an SSFI evaluation.  Based on the safety benefits of the inspection, it is important to correctly select the system for evaluation and to prepare for the inspection prior to arrival on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Past experience with SSFIs has demonstrated that identifying and retrieving the </w:t>
      </w:r>
      <w:ins w:id="36" w:author="Document Conversion" w:date="2008-04-01T10:28:00Z">
        <w:r>
          <w:rPr>
            <w:rFonts w:cs="Arial" w:ascii="Arial" w:hAnsi="Arial"/>
          </w:rPr>
          <w:t xml:space="preserve">detailed design and licensing basis requirements for the selected safety system </w:t>
        </w:r>
      </w:ins>
      <w:r>
        <w:rPr>
          <w:rFonts w:cs="Arial" w:ascii="Arial" w:hAnsi="Arial"/>
        </w:rPr>
        <w:t xml:space="preserve">can be quite difficult and time consuming for the inspection team as well as for </w:t>
      </w:r>
      <w:ins w:id="37" w:author="Document Conversion" w:date="2008-04-01T10:28:00Z">
        <w:r>
          <w:rPr>
            <w:rFonts w:cs="Arial" w:ascii="Arial" w:hAnsi="Arial"/>
          </w:rPr>
          <w:t xml:space="preserve">the licensee.  Clearly identifying design and licensing basis requirements at older plants is difficult and is typically scattered among the records stored at </w:t>
        </w:r>
      </w:ins>
      <w:r>
        <w:rPr>
          <w:rFonts w:cs="Arial" w:ascii="Arial" w:hAnsi="Arial"/>
        </w:rPr>
        <w:t>the plant, the licensee's corporate offices, the A/E's offices, and the NSSS vendor's offices.  Consequently, an effort should be made to provide the licensee with adequate advanced notice regarding the system(s) to be inspected to allow the licensee time to begin collecting the needed doc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licensee is required by 10 CFR 50, Appendix B and 10 CFR 50.59 to fully </w:t>
      </w:r>
      <w:ins w:id="38" w:author="Document Conversion" w:date="2008-04-01T10:28:00Z">
        <w:r>
          <w:rPr>
            <w:rFonts w:cs="Arial" w:ascii="Arial" w:hAnsi="Arial"/>
          </w:rPr>
          <w:t xml:space="preserve">understand the design and licensing bases for all safety systems and the modifications to those systems since initial licensing.  As a minimum, the </w:t>
        </w:r>
      </w:ins>
      <w:r>
        <w:rPr>
          <w:rFonts w:cs="Arial" w:ascii="Arial" w:hAnsi="Arial"/>
        </w:rPr>
        <w:t>licensee should have documentation available to support any system design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ins w:id="39" w:author="Document Conversion" w:date="2008-04-01T10:28:00Z">
        <w:r>
          <w:rPr>
            <w:rFonts w:cs="Arial" w:ascii="Arial" w:hAnsi="Arial"/>
          </w:rPr>
          <w:t xml:space="preserve">For older plants, it may be difficult for the licensee to retrieve design and licensing bases and other documents such as calculations and analyses.  If the </w:t>
        </w:r>
      </w:ins>
      <w:r>
        <w:rPr>
          <w:rFonts w:cs="Arial" w:ascii="Arial" w:hAnsi="Arial"/>
        </w:rPr>
        <w:t>selected system has not been modified since initial licensing, the fact that original documents are not available to demonstrate safety system functionality does not in itself raise an operability question.  It may be possible to determine operability by licensee surveillance testing, review of pre-operational test data, or other means.  However, for systems modified since operating license issuance, the licensee should have a sufficient set of design documents to demonstrate that design margins have not been unacceptably reduced.  Therefore, for plants where original design documents are difficult to retrieve, the team should focus on reviewing system modifications and responses to NRC Bulletins and Generic Letters that would require licensees to assess the adequacy of their facility, at least on a topical basis, and which would have required the regeneration of a limited set of design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ins w:id="40" w:author="Document Conversion" w:date="2008-04-01T10:28:00Z">
        <w:r>
          <w:rPr>
            <w:rFonts w:cs="Arial" w:ascii="Arial" w:hAnsi="Arial"/>
          </w:rPr>
          <w:t xml:space="preserve">The inspectors should verify that the current configuration of the system is in accordance with the design basis and the licensing basis.  In addition, the </w:t>
        </w:r>
      </w:ins>
      <w:r>
        <w:rPr>
          <w:rFonts w:cs="Arial" w:ascii="Arial" w:hAnsi="Arial"/>
        </w:rPr>
        <w:t>inspectors should also verify that the current surveillance and testing requirements assure that the system meets its licensing basis and will perform the safety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acility's licensing basis is the set of regulatory requirements and licensing commitments that form the basis for issuance of the operating license and for the continued safe operation of the facility.  The licensing basis is contained in NRC regulations, plant technical specifications, the Final Safety Analysis Report, NRC safety evaluation reports, and licensee commitments such as these in response to NRC generic notifications or to NRC violations.  The licensing basis changes with time.  For example, as technical specification amendments are issued, the licensing basis is upd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ors in all areas should be sensitive to the human factors considerations related to the selected system (e.g., accessibility and labeling of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1</w:t>
        <w:tab/>
      </w:r>
      <w:r>
        <w:rPr>
          <w:rFonts w:cs="Arial" w:ascii="Arial" w:hAnsi="Arial"/>
          <w:u w:val="single"/>
        </w:rPr>
        <w:t>Guidance for Inspection Requirement 02.02</w:t>
      </w:r>
      <w:r>
        <w:rPr>
          <w:rFonts w:cs="Arial" w:ascii="Arial" w:hAnsi="Arial"/>
        </w:rPr>
        <w:t>.  The ideal system for an SSFI is one that is relied upon for accident mitigation and has been significantly modified over plant life.  If available, the plant-specific PRA should be reviewed as part of the system selection methodology.  The PRA should demonstrate that the system would be involved in the dominant sequences for high core melt frequency.  The recommended system is to have been originally designed by the architect engineer (A/E) because systems designed by the nuclear steam supply system (NSSS) vendor are generally subject to more rigid design and modification controls than the A/E-designed systems.  Modifications to NSSS vendor-designed systems are typically performed by the NSSS vendor and modifications to A/E-designed systems are often solely performed by the licensee's engineering staff.  Therefore, the potential for compromising the design basis and reducing safety may be greater for an A/E-designed system than for an NSSS vendor-designed system, although an NSSS vendor-designed system is acceptable for evalu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udies conducted by the Office for Analysis and Evaluation of Operational Data also can provide useful data for determining which system to select.  In addition, the previous NRC inspection history and licensee self-assessments, including SSFIs, should be considered in selecting the system for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r>
      <w:r>
        <w:rPr>
          <w:rFonts w:cs="Arial" w:ascii="Arial" w:hAnsi="Arial"/>
          <w:u w:val="single"/>
        </w:rPr>
        <w:t>Guidance for Inspection Requirement 02.03</w:t>
      </w:r>
      <w:r>
        <w:rPr>
          <w:rFonts w:cs="Arial" w:ascii="Arial" w:hAnsi="Arial"/>
        </w:rPr>
        <w:t>.  The engineering design inspection begins with the pre-inspection visit to allow beginning the design portion of the inspection two-weeks earlier than the rest of the inspection.  This increases the effectiveness of the inspection because it allows the engineering team more onsite review time.  This additional time is required because the engineering team must review a considerable amount of design documentation to determine if the system design basis has been maintained throughout the modification process.  In addition, this method allows communicating the initial engineering observations to the other members of the team for follow-up during the in-office preparation of their respective functional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uring the in-office preparation phase, the following items should be reviewed by each inspector to obtain a detailed working understanding of the system operation and design ba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inal Safety Analysis Report (FSAR) and Updated Safety Analysis Report (US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ite-specific administrativ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ystem descriptions and design basis documents (if avail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ite-specific training documents for the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chnical Specification requirements and surveillance test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ystem piping and instrumentation drawings (P&amp;IDs), one-line diagrams and logic dia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ngineering calculations (e.g., equipment sizing and short circuit analy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mporary and permanent modifications, including safety evalu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levant regulatory information such as Information Notices, Generic Letters, and special studies that apply to the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42" w:author="Document Conversion" w:date="2008-04-01T10:28:00Z"/>
        </w:rPr>
      </w:pPr>
      <w:ins w:id="41" w:author="Document Conversion" w:date="2008-04-01T10:28:00Z">
        <w:r>
          <w:rPr>
            <w:rFonts w:cs="Arial" w:ascii="Arial" w:hAnsi="Arial"/>
          </w:rPr>
          <w:t>ANSI standards applicable to the assigned functional area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e event reports (LERs) for the past 12 month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ports for the past 12 month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censee engineering design gui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ignificant nonconformance rep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ach team member should study the documentation to become as familiar as possible and achieve an in-depth understanding of the selected system (e.g., safety function in all modes of operation, major system flow paths, essential safety features actuation signals, system alignment during accident mitigation, safety interlocks, etc.).  The inspectors should become familiar with system hardware, design basis, operation, testing and maintenance requirements, and equipment history.  They should also become familiar with the accident sequences that the system is designed to mitigate, as well as the accident analysis assumptions for the system.  Additionally, each inspector should have a working knowledge of the plant's key administrative controls such as the design change process, control of maintenance, and the quality assurance (QA)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3</w:t>
        <w:tab/>
      </w:r>
      <w:r>
        <w:rPr>
          <w:rFonts w:cs="Arial" w:ascii="Arial" w:hAnsi="Arial"/>
          <w:u w:val="single"/>
        </w:rPr>
        <w:t>Guidance for Inspection Requirement 02.04</w:t>
      </w:r>
      <w:r>
        <w:rPr>
          <w:rFonts w:cs="Arial" w:ascii="Arial" w:hAnsi="Arial"/>
        </w:rPr>
        <w:t xml:space="preserve">.  The effectiveness of the SSFI method is greatly enhanced if the various inspection team members are able to </w:t>
      </w:r>
      <w:ins w:id="43" w:author="Document Conversion" w:date="2008-04-01T10:28:00Z">
        <w:r>
          <w:rPr>
            <w:rFonts w:cs="Arial" w:ascii="Arial" w:hAnsi="Arial"/>
          </w:rPr>
          <w:t xml:space="preserve">benefit from each other's inspection efforts.  Accordingly, daily team meetings allow the team members to share their findings.  Experience indicates that </w:t>
        </w:r>
      </w:ins>
      <w:r>
        <w:rPr>
          <w:rFonts w:cs="Arial" w:ascii="Arial" w:hAnsi="Arial"/>
        </w:rPr>
        <w:t>significant findings originate from team meeting discussions that allow related inspection findings in different functional areas to be pieced together.  Through the synergism of team meetings, seemingly unrelated observations in one functional area may lead key inspectors responsible for other functional areas to examine specific issues leading to a broader understanding of problem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4</w:t>
        <w:tab/>
      </w:r>
      <w:r>
        <w:rPr>
          <w:rFonts w:cs="Arial" w:ascii="Arial" w:hAnsi="Arial"/>
          <w:u w:val="single"/>
        </w:rPr>
        <w:t>Guidance for Inspection Requirement 02.04a</w:t>
      </w:r>
      <w:r>
        <w:rPr>
          <w:rFonts w:cs="Arial" w:ascii="Arial" w:hAnsi="Arial"/>
        </w:rPr>
        <w:t>.  The design review portion of the inspection should be performed by inspectors with extensive nuclear plant design experience, preferably comparable to the experience gained through previous employment with an architect engineering firm.  It is important also that the inspectors performing the design review have a good understanding of integrated plant operations, maintenance, testing, and quality assurance so that they are able to relate their findings to the other functional areas being inspected.  To this extent it is recommended that contractor support be used when this specific expertise is not internally avail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reviewing the functional adequacy of the selected system, the inspector should determine if the design basis is met by the installed and tested configuration.  The inspector should understand not only the original purpose of the design, but the manner and conditions under which the system will actually be required to function.  For examp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For valves</w:t>
      </w:r>
      <w:r>
        <w:rPr>
          <w:rFonts w:cs="Arial" w:ascii="Arial" w:hAnsi="Arial"/>
        </w:rPr>
        <w:t>:  What permissive interlocks are involved?  What differential pressures will exist when the valve strokes?  Will the valve be repositioned during the course of the event?  What is the source of control and indication power?  What control logic is involved?  What manual actions are required to backup and restore a degraded fun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For pumps</w:t>
      </w:r>
      <w:r>
        <w:rPr>
          <w:rFonts w:cs="Arial" w:ascii="Arial" w:hAnsi="Arial"/>
        </w:rPr>
        <w:t>:  What are the flow paths the pump will experience during accident scenarios?  Do the flow paths change?  What permissive interlock and control logic applies?  How is the pump controlled during accident conditions?  What manual actions are required to back up and restore a degraded function?  What suction and discharge pressures can the pump be expected to experience during accident conditions?  What is the motive power for the pump during all conditions?  Does vendor data and specifications support sustained operations at low f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For instrumentation and sensors</w:t>
      </w:r>
      <w:r>
        <w:rPr>
          <w:rFonts w:cs="Arial" w:ascii="Arial" w:hAnsi="Arial"/>
        </w:rPr>
        <w:t>:  What plant parameters are used as inputs to the initiation and control system?  Is operator intervention required in certain scenarios?  Are the range and accuracy of instrumentation adequate?  What is the extent of surveillance and calibrations of such instr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comparing the as-built design with the current design basis and the licensing requirements for the selected system, the inspector should consider the following ques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re the assumptions upon which the original design was based adequate?  For example, are service water flow capacities sufficient with the minimum number of pumps available under accident conditions?  Are the voltage studies accurate and will the required MOVs and relays operate under end-of-life battery conditions and degraded grid voltages?  Are fuses and thermal overloads properly sized?  Are current dc loads within the capacity of the station batteries?  Is the instrumentation adequate in range and accessibility for operations to control the system under normal and abnormal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ave modified structures surrounding safety equipment, components, or structures been evaluated for seismic 2-over-1 considerations, and have modified equipment components falling under the scope of 10 CFR 50.49 been thoroughly evaluated for environmental equipment qualifications considerations such as temperature, radiation, and humid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the as-built documents have been marked for the design changes on an interim basis, have additional measures been taken including document review, approval and safe guarding the marked documents and related papers until the changes have been incorporated on the revised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reviewing modifications to a safety system, the inspector should verify that marked-up copies of drawings are used for future design change activities until the revised as-built document incorporating all the marked-up changes is officially issu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5</w:t>
        <w:tab/>
      </w:r>
      <w:r>
        <w:rPr>
          <w:rFonts w:cs="Arial" w:ascii="Arial" w:hAnsi="Arial"/>
          <w:u w:val="single"/>
        </w:rPr>
        <w:t>Guidance for Inspection Requirement 02.04b</w:t>
      </w:r>
      <w:r>
        <w:rPr>
          <w:rFonts w:cs="Arial" w:ascii="Arial" w:hAnsi="Arial"/>
        </w:rPr>
        <w:t>.  When reviewing the normal, abnormal and emergency operating procedures, the inspector should assess the technical adequacy of the procedures and determine if the procedural steps will achieve required system performance for normal, abnormal, remote shutdown, and emergency conditions.  This should include consideration of operator actions to compensate for shortcomings in design.  The inspectors should determine if the system is operated in accordance with the system design and if operations personnel receive adequate training pertaining to the selected system.  In addition, the degree of training provided should be consistent with the amount of technical detail included in procedures.  In particular, verify that operators are trained on system response, failure modes, and required actions involved in all credible scenarios in which the system is required to fun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 should verify that the emergency, off-normal, and abnormal operating procedures are adequate to handle the most limiting design basis events.  Where it is not reasonable for procedures to provide detailed guidance, the inspector should verify that the licensee's training program ensures that the operators are knowledgeable in the areas of concer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 should verify that the operations personnel have the ability to reference an up-to-date and accurate copy of the control room documents.  This is necessary because the controlled drawings may not be revised, unless changes due to modifications are extensive.  As an interim measure, some utilities have marked-up a controlled set of the control room documents to show the design changes.  In such situations, the inspector should also verify that revisions of the controlled documents incorporating the marked-up changes are performed in a timely manner following the modification.  The timeliness of document revision should be consistent to the safety significance of the modified system.  Effects of marked-up design changes should not preclude the document being a useable reference document, i.e., without clutter which could cause difficulty in determining the actual installed configu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 should verify that the marked-up changes to the control room drawings have been reflected in changes to the normal, abnormal, and emergency operating procedures as necessitated by the scope of the chan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6</w:t>
        <w:tab/>
      </w:r>
      <w:r>
        <w:rPr>
          <w:rFonts w:cs="Arial" w:ascii="Arial" w:hAnsi="Arial"/>
          <w:u w:val="single"/>
        </w:rPr>
        <w:t>Guidance for Inspection Requirement 02.04c</w:t>
      </w:r>
      <w:r>
        <w:rPr>
          <w:rFonts w:cs="Arial" w:ascii="Arial" w:hAnsi="Arial"/>
        </w:rPr>
        <w:t>.  When performing the review of maintenance records, it is essential for the inspector to understand the technical details of how the activities were performed.  For example, the inspector should consider whether the closing limit switches were set with the motor-operated valve fully shut or partially open and off the valve se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44" w:author="Document Conversion" w:date="2008-04-01T10:28:00Z">
        <w:r>
          <w:rPr>
            <w:rFonts w:eastAsia="Arial" w:cs="Arial" w:ascii="Arial" w:hAnsi="Arial"/>
          </w:rPr>
          <w:t xml:space="preserve">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 part of the detailed system walkdown, the inspectors should analyze the adequacy of the system lineup, accessibility, and indications relative to the most limiting design basis conditions (e.g., degraded power and lighting, single failure, loss of non-safety indications, and harsh environments).  This walkdown should be a very detailed hand-over-hand verification to ensure that the as-built configuration agrees with the P&amp;ID.  The following attributes should be conside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components are accurately labeled and accessible.  For example, can the components be operated locally or manually if required and is there health physics or security consid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motor-operated valve (MOV) operators and check valves (particularly lift check valves) are installed in the orientation required by the manufacturer.  Additionally, a human factors assessment of the component (such as the direction of handwheel rotation for valves installed upside down and the number of turns required for full valve travel) should be ma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the system lineup is consistent with the design and licensing basis requirements.  This lineup inspection should include considerations of the normal and backup power supplies, control circuitry, indication and annunciation status, and sensing lines for instr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if manually operated components can be operated under accident conditions (i.e., radiation levels, temperatures, and manpower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reviewing the preventive maintenance requirements, the inspector should assess whether the vendor-recommended maintenance task is addressed by the maintenance program.  For example, are the PMs current for this system?  Are corrective maintenance procedures available for major system components?  Are limit and torque switch settings proper?  Is the instrument air system adequately maintained to ensure the reliability of pneumatic valves?  Are fuse and thermal overload sizes correct and are pipe supports, seismic restraints and shielding being maintained?  In addition, the inspector should verify that all the required vendor manuals are available and that the latest revisions and bulletins have been reviewed and incorporated into the maintenance requirements.  Special attention should be taken to ensure that the appropriate level of detail and guidance is provided in maintenance procedures, especially at facilities where maintenance is performed in accordance with the "skill of the craf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7</w:t>
        <w:tab/>
      </w:r>
      <w:r>
        <w:rPr>
          <w:rFonts w:cs="Arial" w:ascii="Arial" w:hAnsi="Arial"/>
          <w:u w:val="single"/>
        </w:rPr>
        <w:t>Guidance for Inspection Requirement 02.04d</w:t>
      </w:r>
      <w:r>
        <w:rPr>
          <w:rFonts w:cs="Arial" w:ascii="Arial" w:hAnsi="Arial"/>
        </w:rPr>
        <w:t>.  The review of test records should go beyond a review of the in-service testing and surveillance programs required for Technical Specifications.  The inspector should answer the fundamental question of whether the safety system and all included components have been adequately tested to demonstrate that they can accomplish their intended safety functions as defined by their design basis.  The inspector should determine if the system components have been adequately tested to demonstrate that they can perform their safety function under all conditions they might experience in an accident situation.  Although it is not always possible to test the systems in the exact accident configuration or condition, engineering analysis or similar testing (such as containment spray nozzle smoke tests) should have been performed.  The testing of the system to be reviewed should include initial testing and periodic testing.  Initial testing can include tests such as manufacturer's bench tests, installation checks, preoperational testing, and startup or power ascension testing.  Periodic testing can include tests such as technical specification surveillance tests, post-maintenance tests, in-service tests, and preventive maintenance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reviewing the technical adequacy of the surveillance and testing procedures, the inspector must ensure that the test procedures comprehensively address the required system responses.  For example, the inspector should verify that the test lineup duplicates the accident response lineup and that the check valves are tested to prevent reverse flow.  The test should not establish any artificial initial conditions; however, the determination of adequate testing may require consideration of removing all actuator power, including both electrical and pneumatic, for fail-safe valves.  In addition, support systems and plant modifications should be evaluated to ensure that the system's functional capability, as demonstrated by preoperational testing, has not been compromised.  For instance, the addition of a fire barrier in an emergency core cooling system (ECCS) pump room may compromise room cooling capabilities by altering air flow paths.  The inspector should also verify that post-maintenance testing demonstrates that the system functional capability has been maintained.  Finally, the inspector should verify that the periodic test adequately confirms the continued operability of the safety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8</w:t>
        <w:tab/>
      </w:r>
      <w:r>
        <w:rPr>
          <w:rFonts w:cs="Arial" w:ascii="Arial" w:hAnsi="Arial"/>
          <w:u w:val="single"/>
        </w:rPr>
        <w:t>Guidance for Inspection Requirement 02.04e</w:t>
      </w:r>
      <w:r>
        <w:rPr>
          <w:rFonts w:cs="Arial" w:ascii="Arial" w:hAnsi="Arial"/>
        </w:rPr>
        <w:t>.  During interviews with the quality assurance (QA) and quality control (QC) technicians, the inspector should attempt to determine their level of knowledge and involvement in field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reviewing the operational experience of the selected system, the inspector should attempt to determine the historical reliability of the system and its components based on the review and analysis of the operational experience.  The inspector should determine if the licensee has aggressively pursued, identified, and corrected root causes of failures.  In addition, the inspector should determine the extent of the maintenance backlog and ascertain if the licensee has a program to identify, prioritize, and perform timely safety maintenance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3801-04</w:t>
        <w:tab/>
        <w:t>INSPECTION 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1</w:t>
        <w:tab/>
      </w:r>
      <w:r>
        <w:rPr>
          <w:rFonts w:cs="Arial" w:ascii="Arial" w:hAnsi="Arial"/>
          <w:u w:val="single"/>
        </w:rPr>
        <w:t>Team Composition</w:t>
      </w:r>
      <w:r>
        <w:rPr>
          <w:rFonts w:cs="Arial" w:ascii="Arial" w:hAnsi="Arial"/>
        </w:rPr>
        <w:t>.  The typical SSFI team composition includes six to seven inspectors (three or four operational and three engineering design) assigned to the following areas:  operations, maintenance, surveillance and testing, quality assurance and corrective actions, mechanical system design, electrical system design, and instrumentation and control (I&amp;C) design.  A mechanical components design area may also be added.  The detailed system walkdown can be done by an additional inspector participating for only part of the onsite activities, or this aspect can be jointly performed by the maintenance and operations inspectors.  The engineering design inspection assignments may be modified depending on the particular system selected for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full-time team leader without any specific area assignments should have the primary responsibility to provide guidance and coordinate team activities.  It is recommended that the team leader have several years of inspection experience.  The senior resident inspector for the site being inspected should not normally be assigned as a participating team member; however, their involvement in the inspection process should be encouraged to the extent the resident duties will allo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engineering design inspectors should have extensive architect engineering experience within their assigned discipline area.  In many cases, it may be necessary to use contractor support to provide this specific expertise.  When contractor support is used, the engineering design and design control functional areas are normally assigned to an experienced NRC inspector who functions as the engineering discipline sub-team leader.  This inspector works closely with the engineering design engineers and must have excellent communication skills.  This assignment is particularly important on inspections where the licensee's corporate engineering offices are not located onsite.  A significant potential exists to isolate the design and inspection portions of the team due to the physical separation of the team members.  In this case, extraordinary measures, such as daily team teleconferences with follow-up individual conversations or weekly full team meetings, should be taken to ensure full communication between the team memb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2</w:t>
        <w:tab/>
      </w:r>
      <w:r>
        <w:rPr>
          <w:rFonts w:cs="Arial" w:ascii="Arial" w:hAnsi="Arial"/>
          <w:u w:val="single"/>
        </w:rPr>
        <w:t>Inspection Duration</w:t>
      </w:r>
      <w:r>
        <w:rPr>
          <w:rFonts w:cs="Arial" w:ascii="Arial" w:hAnsi="Arial"/>
        </w:rPr>
        <w:t>.  The length of the inspection, including a one week preparation, is about eight weeks.  The licensee should be notified of the safety systems selected to be reviewed at least two weeks in advance of the pre-inspection visit.  This minimum amount of time is necessary due to the difficulty most licensees have experienced in locating and reassembling the design basis documents.  During the first week of the inspection, the team leader and the engineering design inspectors visit the site and corporate offices to perform the pre-inspection visit, obtain the required plant procedures, drawings, and other support information and begin the engineering design inspection.  The inspection report preparation will require, at a minimum, an additional two weeks effort for all team members immediately following the inspection exit.  A longer period will be required of the team leader to issue the rep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3</w:t>
        <w:tab/>
      </w:r>
      <w:r>
        <w:rPr>
          <w:rFonts w:cs="Arial" w:ascii="Arial" w:hAnsi="Arial"/>
          <w:u w:val="single"/>
        </w:rPr>
        <w:t>Inspection Schedule</w:t>
      </w:r>
      <w:r>
        <w:rPr>
          <w:rFonts w:cs="Arial" w:ascii="Arial" w:hAnsi="Arial"/>
        </w:rPr>
        <w:t>.  The following guidance is provided for resource commitments and planning in conducting the inspection from start to finis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200"/>
        <w:jc w:val="both"/>
        <w:rPr>
          <w:rFonts w:ascii="Arial" w:hAnsi="Arial" w:cs="Arial"/>
        </w:rPr>
      </w:pPr>
      <w:r>
        <w:rPr>
          <w:rFonts w:cs="Arial" w:ascii="Arial" w:hAnsi="Arial"/>
        </w:rPr>
        <w:t>Week 1</w:t>
        <w:tab/>
        <w:t>Pre-inspection visit by the team leader and the engineering design inspectors to collect necessary background information and relay expectations to the licensee for the remainder of the inspection.  Entrance meeting for the design phase of the inspection at the best location, either site or corporate, which will allow access to the licensee's knowledgeable engineers and to review modification packages and calcu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200"/>
        <w:jc w:val="both"/>
        <w:rPr>
          <w:rFonts w:ascii="Arial" w:hAnsi="Arial" w:cs="Arial"/>
        </w:rPr>
      </w:pPr>
      <w:r>
        <w:rPr>
          <w:rFonts w:cs="Arial" w:ascii="Arial" w:hAnsi="Arial"/>
        </w:rPr>
        <w:t>Week 2</w:t>
        <w:tab/>
        <w:t>Team leader copies, collates, and distributes background information to all team memb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200"/>
        <w:jc w:val="both"/>
        <w:rPr>
          <w:rFonts w:ascii="Arial" w:hAnsi="Arial" w:cs="Arial"/>
        </w:rPr>
      </w:pPr>
      <w:r>
        <w:rPr>
          <w:rFonts w:cs="Arial" w:ascii="Arial" w:hAnsi="Arial"/>
        </w:rPr>
        <w:t>Week 3</w:t>
        <w:tab/>
        <w:t>Begin in-office review of design inspection work.  Briefings on the preliminary concerns of the engineering design team are performed this wee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200"/>
        <w:jc w:val="both"/>
        <w:rPr>
          <w:rFonts w:ascii="Arial" w:hAnsi="Arial" w:cs="Arial"/>
        </w:rPr>
      </w:pPr>
      <w:r>
        <w:rPr>
          <w:rFonts w:cs="Arial" w:ascii="Arial" w:hAnsi="Arial"/>
        </w:rPr>
        <w:t>Week 4</w:t>
        <w:tab/>
        <w:t>Entrance meeting at site.  The entire inspection team, including design inspectors, begins on-site inspe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200"/>
        <w:jc w:val="both"/>
        <w:rPr>
          <w:rFonts w:ascii="Arial" w:hAnsi="Arial" w:cs="Arial"/>
        </w:rPr>
      </w:pPr>
      <w:r>
        <w:rPr>
          <w:rFonts w:cs="Arial" w:ascii="Arial" w:hAnsi="Arial"/>
        </w:rPr>
        <w:t>Week 5</w:t>
        <w:tab/>
        <w:t>In-office review of inspection documentation and internal NRC management briefings on preliminary inspection findings and potential operational issues.  No on-site or engineering office inspection activities.  This period off-site allows the licensee time to review the outstanding concerns and questions identified so far during th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200"/>
        <w:jc w:val="both"/>
        <w:rPr>
          <w:rFonts w:ascii="Arial" w:hAnsi="Arial" w:cs="Arial"/>
        </w:rPr>
      </w:pPr>
      <w:r>
        <w:rPr>
          <w:rFonts w:cs="Arial" w:ascii="Arial" w:hAnsi="Arial"/>
        </w:rPr>
        <w:t>Week 6</w:t>
        <w:tab/>
        <w:t>The entire inspection team, including the engineering design inspectors, returns on-site for one week to complete the inspection and follow-up on the outstanding issues and concerns.  The pre-exit rehearsal is conducted late Thursday afternoon with the participation of NRC management representatives.  The exit meeting is held on Friday mor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200"/>
        <w:jc w:val="both"/>
        <w:rPr>
          <w:rFonts w:ascii="Arial" w:hAnsi="Arial" w:cs="Arial"/>
        </w:rPr>
      </w:pPr>
      <w:r>
        <w:rPr>
          <w:rFonts w:cs="Arial" w:ascii="Arial" w:hAnsi="Arial"/>
        </w:rPr>
        <w:t>Week 7-8</w:t>
        <w:tab/>
        <w:t>Inspection report input preparation by the te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2040" w:hanging="1800"/>
        <w:jc w:val="both"/>
        <w:rPr>
          <w:rFonts w:ascii="Arial" w:hAnsi="Arial" w:cs="Arial"/>
        </w:rPr>
      </w:pPr>
      <w:r>
        <w:rPr>
          <w:rFonts w:cs="Arial" w:ascii="Arial" w:hAnsi="Arial"/>
        </w:rPr>
        <w:t>Week 9-11</w:t>
        <w:tab/>
        <w:t>Report completion by the team lead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3801-05</w:t>
        <w:tab/>
        <w:t>ADDITIONAL NRC 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5.01</w:t>
        <w:tab/>
        <w:t>Based upon the inspection observations, the team leader will be responsible to develop an input for the facility Systematic Assessment of Licensee Performance report.  This input will predominately address the Engineering and Technical Support functional area.  Consideration should be given to the responsiveness of the engineering organization to plant requirements.  Overall conclusions should be drawn with respect to the adequacy of the engineering proc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5.02</w:t>
        <w:tab/>
        <w:t>The general guidelines for team inspections are provided in Manual Chapter 2900, "Team Inspections."  The following inspection procedures are applicable for reference during th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35701</w:t>
        <w:tab/>
        <w:tab/>
        <w:t>-</w:t>
        <w:tab/>
        <w:t>QA Program Annual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37700</w:t>
        <w:tab/>
        <w:tab/>
        <w:t>-</w:t>
        <w:tab/>
        <w:t>Design, Design Changes and Mod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37701</w:t>
        <w:tab/>
        <w:tab/>
        <w:t>-</w:t>
        <w:tab/>
        <w:t>Facility Mod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37702</w:t>
        <w:tab/>
        <w:tab/>
        <w:t>-</w:t>
        <w:tab/>
        <w:t>Design Changes and Modifications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41701</w:t>
        <w:tab/>
        <w:tab/>
        <w:t>-</w:t>
        <w:tab/>
        <w:t>Licensed Operator Trai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42700</w:t>
        <w:tab/>
        <w:tab/>
        <w:t>-</w:t>
        <w:tab/>
        <w:t>Plant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61700</w:t>
        <w:tab/>
        <w:tab/>
        <w:t>-</w:t>
        <w:tab/>
        <w:t>Surveillance Procedures and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61725</w:t>
        <w:tab/>
        <w:tab/>
        <w:t>-</w:t>
        <w:tab/>
        <w:t>Surveillance Testing and Calibration Control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61726</w:t>
        <w:tab/>
        <w:tab/>
        <w:t>-</w:t>
        <w:tab/>
        <w:t>Monthly Surveillance Observ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62702</w:t>
        <w:tab/>
        <w:tab/>
        <w:t>-</w:t>
        <w:tab/>
        <w:t>Maintenance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62703</w:t>
        <w:tab/>
        <w:tab/>
        <w:t>-</w:t>
        <w:tab/>
        <w:t>Monthly Maintenance Observ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62704</w:t>
        <w:tab/>
        <w:tab/>
        <w:t>-</w:t>
        <w:tab/>
        <w:t>Instrumentation Maintenance (Components and Systems)</w:t>
      </w:r>
    </w:p>
    <w:p>
      <w:pPr>
        <w:pStyle w:val="Norma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2070" w:hanging="0"/>
        <w:jc w:val="both"/>
        <w:rPr>
          <w:rFonts w:ascii="Arial" w:hAnsi="Arial" w:cs="Arial"/>
        </w:rPr>
      </w:pPr>
      <w:r>
        <w:rPr>
          <w:rFonts w:cs="Arial" w:ascii="Arial" w:hAnsi="Arial"/>
        </w:rPr>
        <w:t>Observation of Work, Work Activities, and Review of Quality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2070" w:hanging="2070"/>
        <w:jc w:val="both"/>
        <w:rPr/>
      </w:pPr>
      <w:r>
        <w:rPr>
          <w:rFonts w:cs="Arial" w:ascii="Arial" w:hAnsi="Arial"/>
        </w:rPr>
        <w:t>62705</w:t>
        <w:tab/>
        <w:tab/>
        <w:t>-</w:t>
        <w:tab/>
        <w:t>Electrical Maintenance (Components and Systems) Observation of Work, Work Activities, and Review of Quality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71707</w:t>
        <w:tab/>
        <w:tab/>
        <w:t>-</w:t>
        <w:tab/>
        <w:t>Operational Safety Ver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71710</w:t>
        <w:tab/>
        <w:tab/>
        <w:t>-</w:t>
        <w:tab/>
        <w:t>ESF System Walk Dow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72701</w:t>
        <w:tab/>
        <w:tab/>
        <w:t>-</w:t>
        <w:tab/>
        <w:t>Modification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73051</w:t>
        <w:tab/>
        <w:tab/>
        <w:t>-</w:t>
        <w:tab/>
        <w:t>Inservice Inspection -- Review of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73055</w:t>
        <w:tab/>
        <w:tab/>
        <w:t>-</w:t>
        <w:tab/>
        <w:t>Inservice Inspection -- Data Review and Evalu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319" w:leader="none"/>
          <w:tab w:val="left" w:pos="5674" w:leader="none"/>
          <w:tab w:val="left" w:pos="6307" w:leader="none"/>
          <w:tab w:val="left" w:pos="7474" w:leader="none"/>
          <w:tab w:val="left" w:pos="8107" w:leader="none"/>
          <w:tab w:val="left" w:pos="8726" w:leader="none"/>
        </w:tabs>
        <w:spacing w:lineRule="atLeast" w:line="0"/>
        <w:jc w:val="center"/>
        <w:rPr>
          <w:rFonts w:ascii="Arial" w:hAnsi="Arial" w:cs="Arial"/>
        </w:rPr>
      </w:pPr>
      <w:r>
        <w:rPr>
          <w:rFonts w:cs="Arial" w:ascii="Arial" w:hAnsi="Arial"/>
        </w:rPr>
        <w:t>END</w:t>
      </w:r>
    </w:p>
    <w:p>
      <w:pPr>
        <w:pStyle w:val="Normal"/>
        <w:rPr>
          <w:rFonts w:ascii="Arial" w:hAnsi="Arial" w:cs="Arial"/>
        </w:rPr>
      </w:pPr>
      <w:r>
        <w:rPr>
          <w:rFonts w:cs="Arial" w:ascii="Arial" w:hAnsi="Arial"/>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7/15/96</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Fonts w:cs="Arial" w:ascii="Arial" w:hAnsi="Arial"/>
      </w:rPr>
      <w:tab/>
      <w:t>93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DefaultParagraphFont">
    <w:name w:val="Default Paragraph Font"/>
    <w:qFormat/>
    <w:rPr/>
  </w:style>
  <w:style w:type="character" w:styleId="ManualStyle">
    <w:name w:val="Manual Style"/>
    <w:basedOn w:val="DefaultParagraphFont"/>
    <w:qFormat/>
    <w:rPr>
      <w:rFonts w:ascii="Letter Gothic 12cpi" w:hAnsi="Letter Gothic 12cpi" w:cs="Letter Gothic 12cpi"/>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11T16:43:00Z</dcterms:modified>
  <cp:revision>11</cp:revision>
  <dc:subject/>
  <dc:title/>
</cp:coreProperties>
</file>